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様式第</w:t>
      </w:r>
      <w:r>
        <w:rPr>
          <w:rFonts w:eastAsia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】参加表明書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10" w:hanging="525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220" w:hanging="31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宜野湾市長　あて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号又は名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       　　　　　　　 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　加　表　明　書</w:t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Century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宜野湾市が募集している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1"/>
          <w:szCs w:val="21"/>
        </w:rPr>
        <w:t>「市制施行</w:t>
      </w:r>
      <w:r>
        <w:rPr>
          <w:rFonts w:eastAsia="ＭＳ 明朝;MS Mincho" w:cs="Century" w:ascii="ＭＳ 明朝;MS Mincho" w:hAnsi="ＭＳ 明朝;MS Mincho"/>
          <w:color w:val="000000"/>
          <w:kern w:val="0"/>
          <w:sz w:val="21"/>
          <w:szCs w:val="21"/>
        </w:rPr>
        <w:t>60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1"/>
          <w:szCs w:val="21"/>
        </w:rPr>
        <w:t>周年特別記念事業</w:t>
      </w:r>
      <w:r>
        <w:rPr>
          <w:rFonts w:eastAsia="ＭＳ 明朝;MS Mincho" w:cs="Century" w:ascii="ＭＳ 明朝;MS Mincho" w:hAnsi="ＭＳ 明朝;MS Mincho"/>
          <w:color w:val="000000"/>
          <w:kern w:val="0"/>
          <w:sz w:val="21"/>
          <w:szCs w:val="21"/>
        </w:rPr>
        <w:t>ICT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1"/>
          <w:szCs w:val="21"/>
        </w:rPr>
        <w:t>を活用した地域課題解決策を学ぶ講座」企画運営業務委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参加したいので、申請します。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た、公募実施要領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参加資格要件を全て満たしていることを誓約します。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879" w:firstLine="45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総括担当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uto" w:line="480"/>
        <w:ind w:right="879" w:firstLine="46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　　　　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 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87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/>
    </w:rPr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0z4">
    <w:name w:val="WW8Num40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フッター (文字)"/>
    <w:qFormat/>
    <w:rPr>
      <w:rFonts w:eastAsia="HG丸ｺﾞｼｯｸM-PRO"/>
      <w:kern w:val="2"/>
      <w:szCs w:val="24"/>
    </w:rPr>
  </w:style>
  <w:style w:type="character" w:styleId="Style13">
    <w:name w:val="ヘッダー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7:00Z</dcterms:created>
  <dc:creator>ghc0049</dc:creator>
  <dc:description/>
  <cp:keywords/>
  <dc:language>en-US</dc:language>
  <cp:lastModifiedBy>宜野湾市役所</cp:lastModifiedBy>
  <cp:lastPrinted>2021-05-31T11:45:00Z</cp:lastPrinted>
  <dcterms:modified xsi:type="dcterms:W3CDTF">2022-03-17T04:36:00Z</dcterms:modified>
  <cp:revision>4</cp:revision>
  <dc:subject/>
  <dc:title>「u-Okinawaプラットフォーム事業」に係る企画提案（プロポーザル）募集要領</dc:title>
</cp:coreProperties>
</file>