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参加表明書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10" w:hanging="52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　加　表　明　書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が募集している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「令和３年度　</w:t>
      </w:r>
      <w:r>
        <w:rPr>
          <w:rFonts w:eastAsia="ＭＳ 明朝;MS Mincho" w:cs="Century" w:ascii="ＭＳ 明朝;MS Mincho" w:hAnsi="ＭＳ 明朝;MS Mincho"/>
          <w:color w:val="000000"/>
          <w:kern w:val="0"/>
          <w:sz w:val="21"/>
          <w:szCs w:val="21"/>
        </w:rPr>
        <w:t>ICT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を活用した地域課題解決策を学ぶ講座」企画運営業務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参加したいので、申請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公募実施要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資格要件を全て満たしていることを誓約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括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480"/>
        <w:ind w:right="879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7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1-06-03T01:38:00Z</dcterms:modified>
  <cp:revision>3</cp:revision>
  <dc:subject/>
  <dc:title>「u-Okinawaプラットフォーム事業」に係る企画提案（プロポーザル）募集要領</dc:title>
</cp:coreProperties>
</file>