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第</w:t>
      </w:r>
      <w:r>
        <w:rPr>
          <w:rFonts w:eastAsia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】参加表明書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10" w:hanging="525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220" w:hanging="3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長　あて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号又は名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       　　　　　　　 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　加　表　明　書</w:t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Century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が募集している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1"/>
          <w:szCs w:val="21"/>
        </w:rPr>
        <w:t>「令和７年度　宜野湾市地域リーダー等養成講座事業」企画運営業務委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参加したいので、申請します。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た、公募実施要領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参加資格要件を全て満たしていることを誓約します。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firstLine="45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総括責任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uto" w:line="480"/>
        <w:ind w:right="879" w:firstLine="46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　　　　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 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フッター (文字)"/>
    <w:qFormat/>
    <w:rPr>
      <w:rFonts w:eastAsia="HG丸ｺﾞｼｯｸM-PRO"/>
      <w:kern w:val="2"/>
      <w:szCs w:val="24"/>
    </w:rPr>
  </w:style>
  <w:style w:type="character" w:styleId="Style13">
    <w:name w:val="ヘッダー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4:00Z</dcterms:created>
  <dc:creator>ghc0049</dc:creator>
  <dc:description/>
  <cp:keywords/>
  <dc:language>en-US</dc:language>
  <cp:lastModifiedBy>田﨑 凜</cp:lastModifiedBy>
  <cp:lastPrinted>2023-04-12T16:41:00Z</cp:lastPrinted>
  <dcterms:modified xsi:type="dcterms:W3CDTF">2025-04-15T02:43:00Z</dcterms:modified>
  <cp:revision>8</cp:revision>
  <dc:subject/>
  <dc:title>「u-Okinawaプラットフォーム事業」に係る企画提案（プロポーザル）募集要領</dc:title>
</cp:coreProperties>
</file>