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様式第</w:t>
      </w:r>
      <w:r>
        <w:rPr>
          <w:rFonts w:eastAsia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】参加表明書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10" w:hanging="525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ind w:left="525" w:right="220" w:hanging="525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ind w:left="525" w:right="220" w:hanging="525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right="220" w:hanging="31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宜野湾市長　あて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号又は名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　　　       　　　　　　　 印</w:t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140" w:right="4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　加　表　明　書</w:t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25" w:hanging="525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Century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宜野湾市が募集している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1"/>
          <w:szCs w:val="21"/>
        </w:rPr>
        <w:t>「令和３年度　宜野湾市地域コーディネーター養成講座事業」企画運営業務委託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参加したいので、申請します。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また、公募実施要領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参加資格要件を全て満たしていることを誓約します。</w:t>
      </w:r>
    </w:p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right="879" w:firstLine="45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総括担当者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auto" w:line="480"/>
        <w:ind w:right="879" w:firstLine="46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社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　　　　　　　　　　　　　　　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 　　</w:t>
      </w:r>
    </w:p>
    <w:p>
      <w:pPr>
        <w:pStyle w:val="Normal"/>
        <w:spacing w:lineRule="auto" w:line="480"/>
        <w:ind w:right="879"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right="87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Contents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7">
    <w:name w:val="WW8Num21z7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/>
    </w:rPr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lang w:val="en-US"/>
    </w:rPr>
  </w:style>
  <w:style w:type="character" w:styleId="WW8Num40z4">
    <w:name w:val="WW8Num40z4"/>
    <w:qFormat/>
    <w:rPr>
      <w:rFonts w:ascii="HG丸ｺﾞｼｯｸM-PRO" w:hAnsi="HG丸ｺﾞｼｯｸM-PRO" w:eastAsia="HG丸ｺﾞｼｯｸM-PRO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Cs w:val="24"/>
      <w:lang w:val="en-US" w:eastAsia="ja-JP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フッター (文字)"/>
    <w:qFormat/>
    <w:rPr>
      <w:rFonts w:eastAsia="HG丸ｺﾞｼｯｸM-PRO"/>
      <w:kern w:val="2"/>
      <w:szCs w:val="24"/>
    </w:rPr>
  </w:style>
  <w:style w:type="character" w:styleId="Style13">
    <w:name w:val="ヘッダー (文字)"/>
    <w:qFormat/>
    <w:rPr>
      <w:rFonts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jc w:val="left"/>
    </w:pPr>
    <w:rPr>
      <w:rFonts w:ascii="ＭＳ ゴシック;MS Gothic" w:hAnsi="ＭＳ ゴシック;MS Gothic" w:eastAsia="HG丸ｺﾞｼｯｸM-PRO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</w:pPr>
    <w:rPr/>
  </w:style>
  <w:style w:type="paragraph" w:styleId="Style17">
    <w:name w:val="箇条書き"/>
    <w:basedOn w:val="Normal"/>
    <w:qFormat/>
    <w:pPr>
      <w:numPr>
        <w:ilvl w:val="0"/>
        <w:numId w:val="2"/>
      </w:numPr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4:00Z</dcterms:created>
  <dc:creator>ghc0049</dc:creator>
  <dc:description/>
  <cp:keywords/>
  <dc:language>en-US</dc:language>
  <cp:lastModifiedBy>宜野湾市役所</cp:lastModifiedBy>
  <cp:lastPrinted>2021-04-02T12:54:00Z</cp:lastPrinted>
  <dcterms:modified xsi:type="dcterms:W3CDTF">2021-04-14T05:51:00Z</dcterms:modified>
  <cp:revision>3</cp:revision>
  <dc:subject/>
  <dc:title>「u-Okinawaプラットフォーム事業」に係る企画提案（プロポーザル）募集要領</dc:title>
</cp:coreProperties>
</file>