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封筒記載例　　※長３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封筒　表　　　　　　　　　　　　　　　　　　封筒　裏</w:t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49"/>
        <w:gridCol w:w="1526"/>
        <w:gridCol w:w="3840"/>
      </w:tblGrid>
      <w:tr>
        <w:trPr>
          <w:trHeight w:val="12067" w:hRule="atLeast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9239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0.2pt;margin-top:7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4"/>
                <w:sz w:val="28"/>
              </w:rPr>
              <w:t>　　　</w:t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　　　住所・所在　　　○　○　○　○　○　○　○</w:t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　　　法人名称　　　○　○　　○　○</w:t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　　　　　　　　　　　　　　　　　　　　　　　　受任者氏名　　〇　〇　〇　〇　　　　　　</w:t>
            </w:r>
          </w:p>
          <w:p>
            <w:pPr>
              <w:pStyle w:val="Normal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  <w:sz w:val="28"/>
              </w:rPr>
              <w:t>　　　　　　　入札書　在中</w:t>
            </w:r>
          </w:p>
        </w:tc>
        <w:tc>
          <w:tcPr>
            <w:tcW w:w="15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0"/>
                <w:lang w:val="en-US" w:eastAsia="en-US"/>
              </w:rPr>
            </w:pPr>
            <w:r>
              <w:rPr>
                <w:spacing w:val="1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3825</wp:posOffset>
                      </wp:positionV>
                      <wp:extent cx="381000" cy="4572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9.75pt" to="35.8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81025</wp:posOffset>
                      </wp:positionV>
                      <wp:extent cx="1295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45.75pt" to="137.8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23825</wp:posOffset>
                      </wp:positionV>
                      <wp:extent cx="381000" cy="4572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9.75pt" to="167.85pt,4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33680</wp:posOffset>
                      </wp:positionV>
                      <wp:extent cx="685800" cy="6902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95pt;margin-top:18.4pt;width:53.95pt;height:5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8102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45.75pt" to="77.8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581025</wp:posOffset>
                      </wp:positionV>
                      <wp:extent cx="228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45.75pt" to="113.85pt,4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52425</wp:posOffset>
                      </wp:positionV>
                      <wp:extent cx="38100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 鑑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27.75pt;mso-position-vertical-relative:text;margin-left:7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 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152525</wp:posOffset>
                      </wp:positionV>
                      <wp:extent cx="609600" cy="58483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84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（注）　封印は参加表明書（様式１）に使用した印鑑を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0.5pt;mso-wrap-distance-left:9.05pt;mso-wrap-distance-right:9.05pt;mso-wrap-distance-top:0pt;mso-wrap-distance-bottom:0pt;margin-top:90.75pt;mso-position-vertical-relative:text;margin-left:1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960" w:hanging="0"/>
                              <w:rPr/>
                            </w:pPr>
                            <w:r>
                              <w:rPr/>
                              <w:t>（注）　封印は参加表明書（様式１）に使用した印鑑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応募グループの場合は、代表者の住所・所在、法人名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740" w:leader="none"/>
        <w:tab w:val="center" w:pos="4819" w:leader="none"/>
      </w:tabs>
      <w:rPr/>
    </w:pPr>
    <w:r>
      <w:rPr/>
      <w:tab/>
    </w:r>
  </w:p>
  <w:p>
    <w:pPr>
      <w:pStyle w:val="Normal"/>
      <w:tabs>
        <w:tab w:val="clear" w:pos="840"/>
        <w:tab w:val="left" w:pos="4740" w:leader="none"/>
        <w:tab w:val="center" w:pos="4819" w:leader="none"/>
      </w:tabs>
      <w:rPr>
        <w:rFonts w:ascii="Arial" w:hAnsi="Arial" w:cs="Arial"/>
        <w:sz w:val="48"/>
        <w:szCs w:val="44"/>
      </w:rPr>
    </w:pPr>
    <w:r>
      <w:rPr>
        <w:rFonts w:cs="Arial" w:ascii="Arial" w:hAnsi="Arial"/>
        <w:sz w:val="48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1:00Z</dcterms:created>
  <dc:creator>10316</dc:creator>
  <dc:description/>
  <cp:keywords/>
  <dc:language>en-US</dc:language>
  <cp:lastModifiedBy>宜野湾市役所</cp:lastModifiedBy>
  <dcterms:modified xsi:type="dcterms:W3CDTF">2022-06-28T04:17:00Z</dcterms:modified>
  <cp:revision>4</cp:revision>
  <dc:subject/>
  <dc:title/>
</cp:coreProperties>
</file>