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２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非 農 地 証 明 願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77736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12.15pt;width:139.9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240"/>
        <w:jc w:val="left"/>
        <w:rPr>
          <w:spacing w:val="0"/>
        </w:rPr>
      </w:pPr>
      <w:r>
        <w:rPr>
          <w:spacing w:val="0"/>
        </w:rPr>
        <w:t>宜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産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号－</w:t>
      </w:r>
    </w:p>
    <w:p>
      <w:pPr>
        <w:pStyle w:val="Style15"/>
        <w:ind w:left="4879"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宜野湾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願出人　住所</w:t>
      </w:r>
    </w:p>
    <w:p>
      <w:pPr>
        <w:pStyle w:val="Style15"/>
        <w:ind w:right="476" w:hanging="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土地は、農地法第２条に規定する農地又は採草放牧地でない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表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1416"/>
        <w:gridCol w:w="1416"/>
        <w:gridCol w:w="1416"/>
        <w:gridCol w:w="1770"/>
      </w:tblGrid>
      <w:tr>
        <w:trPr>
          <w:trHeight w:val="666" w:hRule="exac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在　地番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11.15pt" to="457.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4160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1.15pt" to="145.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spacing w:val="-6"/>
        </w:rPr>
        <w:t>　　　以下は記入しないで下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882005" cy="2390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願い出のとおり、農地法第２条に規定する農地又は採草放牧地で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宜野湾市長　佐喜眞　淳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88.2pt;mso-wrap-distance-left:9.05pt;mso-wrap-distance-right:9.05pt;mso-wrap-distance-top:0pt;mso-wrap-distance-bottom:0pt;margin-top:8.1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願い出のとおり、農地法第２条に規定する農地又は採草放牧地でないこと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明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宜野湾市長　佐喜眞　淳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3:00Z</dcterms:created>
  <dc:creator>宜野湾市役所</dc:creator>
  <dc:description/>
  <cp:keywords/>
  <dc:language>en-US</dc:language>
  <cp:lastModifiedBy>鈴村 亮子</cp:lastModifiedBy>
  <cp:lastPrinted>2024-09-09T09:48:00Z</cp:lastPrinted>
  <dcterms:modified xsi:type="dcterms:W3CDTF">2024-09-09T00:49:00Z</dcterms:modified>
  <cp:revision>5</cp:revision>
  <dc:subject/>
  <dc:title>(様式第２号)</dc:title>
</cp:coreProperties>
</file>