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left"/>
        <w:rPr/>
      </w:pPr>
      <w:r>
        <w:rPr>
          <w:color w:val="000000"/>
          <w:sz w:val="24"/>
          <w:szCs w:val="24"/>
        </w:rPr>
        <w:t>様式第１号（第３条関係）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4"/>
          <w:sz w:val="24"/>
          <w:szCs w:val="24"/>
        </w:rPr>
        <w:t>　　　　</w:t>
      </w:r>
      <w:r>
        <w:rPr>
          <w:color w:val="000000"/>
          <w:sz w:val="24"/>
          <w:szCs w:val="24"/>
        </w:rPr>
        <w:t>年　月　日</w:t>
      </w:r>
    </w:p>
    <w:p>
      <w:pPr>
        <w:pStyle w:val="Normal"/>
        <w:widowControl/>
        <w:overflowPunct w:val="true"/>
        <w:spacing w:lineRule="exact" w:line="380"/>
        <w:ind w:left="258" w:hanging="258"/>
        <w:textAlignment w:val="auto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宜野湾市長　殿</w:t>
      </w:r>
    </w:p>
    <w:p>
      <w:pPr>
        <w:pStyle w:val="Normal"/>
        <w:widowControl/>
        <w:overflowPunct w:val="true"/>
        <w:spacing w:lineRule="exact" w:line="380"/>
        <w:ind w:left="258" w:hanging="258"/>
        <w:textAlignment w:val="auto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overflowPunct w:val="true"/>
        <w:spacing w:lineRule="exact" w:line="380"/>
        <w:ind w:left="258" w:hanging="258"/>
        <w:textAlignment w:val="auto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 住　所（所在地）</w:t>
      </w:r>
    </w:p>
    <w:p>
      <w:pPr>
        <w:pStyle w:val="Normal"/>
        <w:widowControl/>
        <w:overflowPunct w:val="true"/>
        <w:spacing w:lineRule="exact" w:line="380"/>
        <w:ind w:left="258" w:hanging="258"/>
        <w:textAlignment w:val="auto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名　称</w:t>
      </w:r>
    </w:p>
    <w:p>
      <w:pPr>
        <w:pStyle w:val="Normal"/>
        <w:widowControl/>
        <w:overflowPunct w:val="true"/>
        <w:spacing w:lineRule="exact" w:line="380"/>
        <w:ind w:left="258" w:hanging="258"/>
        <w:textAlignment w:val="auto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代表者氏名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1804"/>
        <w:jc w:val="left"/>
        <w:rPr/>
      </w:pPr>
      <w:r>
        <w:rPr>
          <w:color w:val="000000"/>
          <w:sz w:val="24"/>
          <w:szCs w:val="24"/>
        </w:rPr>
        <w:t>肥料価格高騰対策緊急支援補助金交付申請書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宜野湾市肥料価格高騰対策緊急支援補助金交付要綱第３条の規定により、次のとおり関係書類を添えて申請します。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exact" w:line="380"/>
        <w:ind w:left="258" w:hanging="258"/>
        <w:textAlignment w:val="auto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7582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8"/>
        <w:gridCol w:w="2222"/>
        <w:gridCol w:w="2226"/>
        <w:gridCol w:w="1596"/>
      </w:tblGrid>
      <w:tr>
        <w:trPr>
          <w:trHeight w:val="15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258" w:hanging="258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left="258" w:hanging="258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期　別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258" w:hanging="258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left="258" w:hanging="258"/>
              <w:jc w:val="center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補助申請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区分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left="258" w:hanging="258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left="258" w:hanging="258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258" w:hanging="258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購入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258" w:hanging="258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高騰額</w:t>
            </w:r>
          </w:p>
        </w:tc>
      </w:tr>
      <w:tr>
        <w:trPr>
          <w:trHeight w:val="3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258" w:hanging="258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秋肥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258" w:hanging="258"/>
              <w:jc w:val="center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６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1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left="258" w:hanging="258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left="258" w:hanging="258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left="258" w:hanging="258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left="258" w:hanging="258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left="258" w:hanging="258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left="258" w:hanging="258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258" w:hanging="258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春肥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258" w:hanging="258"/>
              <w:jc w:val="center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1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left="258" w:hanging="258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left="258" w:hanging="258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left="258" w:hanging="258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left="258" w:hanging="258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left="258" w:hanging="258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left="258" w:hanging="258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256" w:hanging="256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258" w:hanging="258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left="258" w:hanging="258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left="258" w:hanging="258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left="258" w:hanging="258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left="258" w:hanging="258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left="258" w:hanging="258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left="258" w:hanging="258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ind w:left="258" w:hanging="258"/>
        <w:textAlignment w:val="auto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spacing w:lineRule="exact" w:line="380"/>
        <w:ind w:firstLine="2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関係書類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加確認書兼同意書及び意思確認書（個人が申請する場合は、意思確</w:t>
      </w:r>
    </w:p>
    <w:p>
      <w:pPr>
        <w:pStyle w:val="Normal"/>
        <w:spacing w:lineRule="exact" w:line="380"/>
        <w:ind w:left="258" w:firstLine="5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認書のみ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color w:val="000000"/>
          <w:sz w:val="24"/>
          <w:szCs w:val="24"/>
        </w:rPr>
        <w:t>購入実績（住所、氏名、肥料の種類、数量、購入費等）が分かる資料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出荷していることが分かる資料（個人が申請する場合）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AndChars" w:linePitch="46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7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36:00Z</dcterms:created>
  <dc:creator>沖縄県</dc:creator>
  <dc:description/>
  <cp:keywords/>
  <dc:language>en-US</dc:language>
  <cp:lastModifiedBy>宜野湾市　池宮</cp:lastModifiedBy>
  <cp:lastPrinted>2023-02-02T11:24:00Z</cp:lastPrinted>
  <dcterms:modified xsi:type="dcterms:W3CDTF">2023-02-22T06:36:00Z</dcterms:modified>
  <cp:revision>2</cp:revision>
  <dc:subject/>
  <dc:title/>
</cp:coreProperties>
</file>