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地域密着型サービス事業計画書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　</w:t>
      </w:r>
      <w:r>
        <w:rPr>
          <w:kern w:val="0"/>
          <w:u w:val="single"/>
        </w:rPr>
        <w:t>氏　名　　　　　　　　　　　　　　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連絡先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サービス種別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密着型サービス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法人の概要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10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連絡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　ＦＡＸ</w:t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業所の概要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3716"/>
      </w:tblGrid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数・定員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単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単位の定員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常の事業実施地域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予定日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３．施設等の概要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065"/>
        <w:gridCol w:w="5505"/>
      </w:tblGrid>
      <w:tr>
        <w:trPr>
          <w:trHeight w:val="2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建物の構造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造）　　（　　　　階建ての　　　階）</w:t>
            </w:r>
          </w:p>
        </w:tc>
      </w:tr>
      <w:tr>
        <w:trPr>
          <w:trHeight w:val="13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各部屋の面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機能訓練指導室兼食堂（　　　）㎡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静養室（　　　）㎡　　③相談室（　　　）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浴　室（　　　）㎡　　⑤厨　房（　　　）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事務室（　　　）㎡　　⑦トイレ（　　　）㎡</w:t>
            </w:r>
          </w:p>
        </w:tc>
      </w:tr>
      <w:tr>
        <w:trPr>
          <w:trHeight w:val="22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改修工事の実施予定期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・建物の所有及び使用状況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　　地（所有者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　物（所有者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借契約（契約期間：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建物の立面図、平面図、周辺図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４．人員配置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事業開始までに確保可能な人員数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590"/>
        <w:gridCol w:w="1590"/>
        <w:gridCol w:w="1590"/>
        <w:gridCol w:w="1590"/>
      </w:tblGrid>
      <w:tr>
        <w:trPr>
          <w:trHeight w:val="35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種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勤</w:t>
            </w:r>
          </w:p>
        </w:tc>
      </w:tr>
      <w:tr>
        <w:trPr>
          <w:trHeight w:val="29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務</w:t>
            </w:r>
          </w:p>
        </w:tc>
      </w:tr>
      <w:tr>
        <w:trPr>
          <w:trHeight w:val="2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活相談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看護職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職員（介護従事者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能訓練指導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支援専門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計画作成担当者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事業者の組織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記載できない場合には、別途資料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利用者見込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算出の根拠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収支の見込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収入、支出に分けて初年度、次年度の収支見込額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また、積算の内訳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記載できない場合は、別途資料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事業所設置予定地域の他事業所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8:00Z</dcterms:created>
  <dc:creator>町田（福祉班）</dc:creator>
  <dc:description/>
  <cp:keywords/>
  <dc:language>en-US</dc:language>
  <cp:lastModifiedBy>宜野湾市役所</cp:lastModifiedBy>
  <dcterms:modified xsi:type="dcterms:W3CDTF">2020-09-07T07:15:00Z</dcterms:modified>
  <cp:revision>3</cp:revision>
  <dc:subject/>
  <dc:title>事　　前　　協　　議　　書</dc:title>
</cp:coreProperties>
</file>