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３号様式の２</w:t>
      </w:r>
      <w:r>
        <w:rPr/>
        <w:t>（第４条の２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2625" w:hanging="0"/>
        <w:jc w:val="center"/>
        <w:rPr/>
      </w:pPr>
      <w:r>
        <w:rPr/>
        <w:t>　　　　　　　　　　　屋外広告物表示又は設置完了報告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</w:t>
      </w:r>
      <w:r>
        <w:rPr>
          <w:spacing w:val="70"/>
        </w:rPr>
        <w:t>宜野湾市長</w:t>
      </w:r>
      <w:r>
        <w:rPr/>
        <w:t>　殿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4788"/>
      </w:tblGrid>
      <w:tr>
        <w:trPr>
          <w:trHeight w:val="3012" w:hRule="exact"/>
          <w:cantSplit w:val="true"/>
        </w:trPr>
        <w:tc>
          <w:tcPr>
            <w:tcW w:w="7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　　　　　　　　　　　　　　　　報告者　住　所</w:t>
            </w:r>
          </w:p>
          <w:p>
            <w:pPr>
              <w:pStyle w:val="Normal"/>
              <w:ind w:left="-105" w:right="-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07315</wp:posOffset>
                      </wp:positionV>
                      <wp:extent cx="20383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6pt;margin-top:8.45pt;width:160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氏　名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　　　　　　　　　　　　　　　　　　　　法人にあつては主たる事務所の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　　　　　　　　　　　　　　　　　　　　所在地、名称及び代表者の氏名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>　沖縄県屋外広告物条例施行規則第４条の２の規定により次のとおり報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 表示又は設置完了年月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8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２　表示又は設置場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３　種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４　数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許可年月日及び番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表示又は設置の期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/>
            </w:pPr>
            <w:r>
              <w:rPr/>
              <w:t>　　年　月　日から　　　年　　月　日まで</w:t>
            </w:r>
          </w:p>
        </w:tc>
      </w:tr>
      <w:tr>
        <w:trPr>
          <w:trHeight w:val="779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添付書類　　表示が完了した広告物又は設置が完了した掲出物件のカラー写真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43:00Z</dcterms:created>
  <dc:creator>山下弘美</dc:creator>
  <dc:description/>
  <cp:keywords/>
  <dc:language>en-US</dc:language>
  <cp:lastModifiedBy>宜野湾市役所</cp:lastModifiedBy>
  <cp:lastPrinted>2021-04-12T17:13:00Z</cp:lastPrinted>
  <dcterms:modified xsi:type="dcterms:W3CDTF">2023-12-04T06:05:00Z</dcterms:modified>
  <cp:revision>4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