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5"/>
        <w:gridCol w:w="1204"/>
        <w:gridCol w:w="1391"/>
        <w:gridCol w:w="2470"/>
        <w:gridCol w:w="1417"/>
        <w:gridCol w:w="2410"/>
      </w:tblGrid>
      <w:tr>
        <w:trPr/>
        <w:tc>
          <w:tcPr>
            <w:tcW w:w="93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宜野湾市景観計画区域内行為事前協議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野湾市長　　殿</w:t>
            </w:r>
          </w:p>
          <w:p>
            <w:pPr>
              <w:pStyle w:val="Normal"/>
              <w:tabs>
                <w:tab w:val="clear" w:pos="840"/>
                <w:tab w:val="left" w:pos="4794" w:leader="none"/>
              </w:tabs>
              <w:ind w:left="3894" w:hanging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住　所　　　　　　　　　　　　　</w:t>
            </w:r>
          </w:p>
          <w:p>
            <w:pPr>
              <w:pStyle w:val="Normal"/>
              <w:ind w:left="3894" w:hanging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届出者　氏　名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4789" w:leader="none"/>
              </w:tabs>
              <w:ind w:left="3894" w:hanging="0"/>
              <w:rPr>
                <w:sz w:val="22"/>
                <w:szCs w:val="22"/>
                <w:u w:val="dotted"/>
              </w:rPr>
            </w:pPr>
            <w:r>
              <w:rPr>
                <w:szCs w:val="21"/>
              </w:rPr>
              <w:tab/>
            </w:r>
            <w:r>
              <w:rPr>
                <w:sz w:val="22"/>
                <w:szCs w:val="22"/>
              </w:rPr>
              <w:t>連絡先　　　　　　　　　　　　　</w:t>
            </w:r>
          </w:p>
          <w:p>
            <w:pPr>
              <w:pStyle w:val="Normal"/>
              <w:tabs>
                <w:tab w:val="clear" w:pos="840"/>
                <w:tab w:val="left" w:pos="4526" w:leader="none"/>
              </w:tabs>
              <w:snapToGrid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4445</wp:posOffset>
                      </wp:positionV>
                      <wp:extent cx="300926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24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3.1pt;margin-top:0.35pt;width:236.9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ab/>
            </w:r>
            <w:r>
              <w:rPr>
                <w:sz w:val="18"/>
                <w:szCs w:val="18"/>
              </w:rPr>
              <w:t>法人その他の団体にあっては、その主たる事務所の</w:t>
            </w:r>
          </w:p>
          <w:p>
            <w:pPr>
              <w:pStyle w:val="Normal"/>
              <w:tabs>
                <w:tab w:val="clear" w:pos="840"/>
                <w:tab w:val="left" w:pos="4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所在地、名称及び代表者氏名を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宜野湾市景観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の規定による事前協議について、</w:t>
            </w:r>
            <w:r>
              <w:rPr>
                <w:sz w:val="22"/>
                <w:szCs w:val="22"/>
              </w:rPr>
              <w:t>次のとおり提出します。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名地番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宜野湾市　　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基づ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区分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商業・幹線沿道地域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海岸周辺地域　　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暮らし場地域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法令による</w:t>
            </w:r>
          </w:p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指定等の</w:t>
            </w:r>
          </w:p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2" w:leader="none"/>
                <w:tab w:val="left" w:pos="3161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2" w:leader="none"/>
                <w:tab w:val="left" w:pos="3762" w:leader="none"/>
                <w:tab w:val="left" w:pos="5148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建蔽率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％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容積率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％）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2" w:leader="none"/>
                <w:tab w:val="left" w:pos="3161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新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増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改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移転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外観の修繕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外観の模様替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外観の色彩の変更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工作物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新設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増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改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移転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外観の修繕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外観の模様替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外観の色彩の変更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6" w:hanging="3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法第４条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項に規定する開発行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435" w:hanging="4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土地の形質の変更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218" w:hanging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435" w:hanging="4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木竹の伐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435" w:hanging="4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屋外における物件の堆積</w:t>
            </w:r>
          </w:p>
        </w:tc>
      </w:tr>
      <w:tr>
        <w:trPr>
          <w:trHeight w:val="340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内容の</w:t>
            </w:r>
          </w:p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会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宜野湾市受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</w:t>
      </w: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１　該当する項目の「□」内に✓印を付け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/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２　宜野湾市景観条例施行規則別表第２に定める図書を行為の種類に応じて添付してくださ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firstLine="10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/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３　行為の概要については、様式第１号の別紙１から別紙６を行為の種類に応じて添付し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４　景観形成基準適合チェックシートを行為の場所に応じて添付し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５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>
        <w:lang w:val="en-US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/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/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/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2">
    <w:name w:val="見出し 2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Style16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  <w:szCs w:val="2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ind w:left="400" w:right="11762" w:hanging="0"/>
      <w:outlineLvl w:val="9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>
      <w:szCs w:val="21"/>
    </w:rPr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7:00Z</dcterms:created>
  <dc:creator>t1839</dc:creator>
  <dc:description/>
  <cp:keywords/>
  <dc:language>en-US</dc:language>
  <cp:lastModifiedBy>宜野湾市役所</cp:lastModifiedBy>
  <cp:lastPrinted>2016-07-27T16:08:00Z</cp:lastPrinted>
  <dcterms:modified xsi:type="dcterms:W3CDTF">2024-03-15T01:47:00Z</dcterms:modified>
  <cp:revision>7</cp:revision>
  <dc:subject/>
  <dc:title>○浦添市景観まちづくり条例</dc:title>
</cp:coreProperties>
</file>