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</w:t>
      </w:r>
      <w:r>
        <w:rPr/>
        <w:t>関係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1391"/>
        <w:gridCol w:w="2470"/>
        <w:gridCol w:w="3827"/>
      </w:tblGrid>
      <w:tr>
        <w:trPr>
          <w:trHeight w:val="3707" w:hRule="atLeast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宜野湾</w:t>
            </w:r>
            <w:r>
              <w:rPr>
                <w:sz w:val="24"/>
                <w:lang w:eastAsia="zh-TW"/>
              </w:rPr>
              <w:t>市景観計画区域内行為</w:t>
            </w:r>
            <w:r>
              <w:rPr>
                <w:sz w:val="24"/>
              </w:rPr>
              <w:t>完了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野湾市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right="2828" w:firstLine="456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2828" w:firstLine="4568"/>
              <w:rPr>
                <w:szCs w:val="21"/>
              </w:rPr>
            </w:pPr>
            <w:r>
              <w:rPr>
                <w:szCs w:val="21"/>
              </w:rPr>
              <w:t>住　所　　　　　　　　　　　　　</w:t>
            </w:r>
          </w:p>
          <w:p>
            <w:pPr>
              <w:pStyle w:val="Normal"/>
              <w:ind w:firstLine="3481"/>
              <w:rPr>
                <w:szCs w:val="21"/>
              </w:rPr>
            </w:pPr>
            <w:r>
              <w:rPr>
                <w:szCs w:val="21"/>
              </w:rPr>
              <w:t>届出者　　氏　名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ind w:right="2610" w:firstLine="459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79070</wp:posOffset>
                      </wp:positionV>
                      <wp:extent cx="294513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51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pt;margin-top:14.1pt;width:231.8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連絡先</w:t>
            </w:r>
          </w:p>
          <w:p>
            <w:pPr>
              <w:pStyle w:val="Normal"/>
              <w:snapToGrid w:val="false"/>
              <w:ind w:right="2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snapToGrid w:val="false"/>
              <w:ind w:right="2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氏名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の届出行為が完了したので、宜野湾市景観条例第</w:t>
            </w:r>
            <w:r>
              <w:rPr>
                <w:rFonts w:ascii="ＭＳ 明朝;MS Mincho" w:hAnsi="ＭＳ 明朝;MS Mincho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の規定により次のとおり届け出ます。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名地番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宜野湾市　　　　　　　　　　　　　　　　　　　　　　　　　　　番地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景観計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に基づ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域区分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商業・幹線沿道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海岸周辺地域　　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暮らし場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建築物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増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改築</w:t>
            </w:r>
            <w:r>
              <w:rPr>
                <w:rFonts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移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修繕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模様替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色彩の変更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工作物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設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増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改築</w:t>
            </w:r>
            <w:r>
              <w:rPr>
                <w:rFonts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移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修繕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模様替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色彩の変更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都市計画法第４条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項に規定する開発行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土地の形質の変更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18" w:hanging="21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木竹の伐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屋外における物件の堆積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条例施行規則第５条第６項の事前協議完了日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年　　　月　　　日（　　　　　　第　　　　　　号）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第１項の届出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第２項の届出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条例施行規則第６条の適合通知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年　　　月　　　日（　　　　　　第　　　　　　号）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完了日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宜野湾市受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</w:t>
      </w: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１　該当する項目の□内に✓印を付け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２　この届出書には、次の写真を添付してください。</w:t>
      </w:r>
    </w:p>
    <w:p>
      <w:pPr>
        <w:pStyle w:val="Normal"/>
        <w:autoSpaceDE w:val="false"/>
        <w:spacing w:lineRule="exact" w:line="240"/>
        <w:ind w:left="1088" w:hanging="21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/>
          <w:szCs w:val="21"/>
        </w:rPr>
        <w:t>　法第</w:t>
      </w:r>
      <w:r>
        <w:rPr>
          <w:rFonts w:ascii="ＭＳ 明朝;MS Mincho" w:hAnsi="ＭＳ 明朝;MS Mincho"/>
          <w:szCs w:val="21"/>
        </w:rPr>
        <w:t>16</w:t>
      </w:r>
      <w:r>
        <w:rPr>
          <w:rFonts w:ascii="ＭＳ 明朝;MS Mincho" w:hAnsi="ＭＳ 明朝;MS Mincho"/>
          <w:szCs w:val="21"/>
        </w:rPr>
        <w:t>条第１項又は第２項の届出の際に添付した現況カラー写真とおおむね同一範囲を示す行為完了後の写真</w:t>
      </w:r>
    </w:p>
    <w:p>
      <w:pPr>
        <w:pStyle w:val="Normal"/>
        <w:autoSpaceDE w:val="false"/>
        <w:spacing w:lineRule="exact" w:line="240"/>
        <w:ind w:left="1088" w:hanging="218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建築物、工作物にあっては、上記のほか、法第</w:t>
      </w:r>
      <w:r>
        <w:rPr>
          <w:rFonts w:ascii="ＭＳ 明朝;MS Mincho" w:hAnsi="ＭＳ 明朝;MS Mincho"/>
          <w:szCs w:val="21"/>
        </w:rPr>
        <w:t>16</w:t>
      </w:r>
      <w:r>
        <w:rPr>
          <w:rFonts w:ascii="ＭＳ 明朝;MS Mincho" w:hAnsi="ＭＳ 明朝;MS Mincho"/>
          <w:szCs w:val="21"/>
        </w:rPr>
        <w:t>条第１項又は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項の届出の際に添付した立面図に係る行為完了後の写真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/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３　</w:t>
      </w:r>
      <w:r>
        <w:rPr>
          <w:szCs w:val="21"/>
        </w:rPr>
        <w:t>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2-08-15T05:23:00Z</dcterms:modified>
  <cp:revision>7</cp:revision>
  <dc:subject/>
  <dc:title>○浦添市景観まちづくり条例</dc:title>
</cp:coreProperties>
</file>