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964"/>
        <w:gridCol w:w="853"/>
        <w:gridCol w:w="2691"/>
        <w:gridCol w:w="4393"/>
      </w:tblGrid>
      <w:tr>
        <w:trPr>
          <w:trHeight w:val="3402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宜野湾市景観計画区域内行為変更届出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長　　殿</w:t>
            </w:r>
          </w:p>
          <w:p>
            <w:pPr>
              <w:pStyle w:val="Normal"/>
              <w:tabs>
                <w:tab w:val="clear" w:pos="840"/>
                <w:tab w:val="left" w:pos="4912" w:leader="none"/>
              </w:tabs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tabs>
                <w:tab w:val="clear" w:pos="840"/>
                <w:tab w:val="left" w:pos="4912" w:leader="none"/>
              </w:tabs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12" w:leader="none"/>
              </w:tabs>
              <w:ind w:left="3894" w:hanging="0"/>
              <w:rPr>
                <w:szCs w:val="21"/>
                <w:u w:val="dotted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連絡先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4522" w:leader="none"/>
              </w:tabs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4445</wp:posOffset>
                      </wp:positionV>
                      <wp:extent cx="300926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95pt;margin-top:0.35pt;width:236.9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ab/>
            </w: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tabs>
                <w:tab w:val="clear" w:pos="840"/>
                <w:tab w:val="left" w:pos="4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項の規定による届出について、次のとおり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届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日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firstLine="8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適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通知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firstLine="8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通知日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名地番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宜野湾市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計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に基づ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域区分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商業・幹線沿道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海岸周辺地域　　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暮らし場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行為の種類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建築物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工作物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設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6" w:hanging="32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都市計画法第４条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項に規定する</w:t>
            </w:r>
          </w:p>
          <w:p>
            <w:pPr>
              <w:pStyle w:val="Normal"/>
              <w:autoSpaceDE w:val="false"/>
              <w:snapToGrid w:val="false"/>
              <w:ind w:left="218" w:firstLine="10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開発行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土地の形質の変更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木竹の伐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屋外における物件の堆積</w:t>
            </w:r>
          </w:p>
        </w:tc>
      </w:tr>
      <w:tr>
        <w:trPr>
          <w:trHeight w:val="3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概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理由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宜野湾市受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１　該当する項目の「□」内に✓印を付け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２　「変更の概要」欄は、変更前及び変更後の概要を具体的に記入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979" w:hanging="9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３　宜野湾市景観条例施行規則別表１に定める図書のうち、当該変更の内容を明らかにする図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firstLine="9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書を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979" w:hanging="9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４　行為の概要については、様式第１号の別紙１から別紙６を行為の種類に応じて、当該変更に係る部分のみ記入し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５　景観形成基準適合チェックシートは、行為の場所に応じて当該変更に係る部分のみ記入し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firstLine="10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６　※印の欄は、記入しないでください。</w:t>
      </w:r>
      <w:r>
        <w:rPr>
          <w:rFonts w:ascii="HG創英角ｺﾞｼｯｸUB" w:hAnsi="HG創英角ｺﾞｼｯｸUB" w:cs="HG丸ｺﾞｼｯｸM-PRO" w:eastAsia="HG創英角ｺﾞｼｯｸUB"/>
          <w:kern w:val="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2-08-15T05:22:00Z</dcterms:modified>
  <cp:revision>7</cp:revision>
  <dc:subject/>
  <dc:title>○浦添市景観まちづくり条例</dc:title>
</cp:coreProperties>
</file>