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Cs w:val="22"/>
        </w:rPr>
      </w:pPr>
      <w:r>
        <w:rPr>
          <w:rFonts w:ascii="ＭＳ ゴシック;MS Gothic" w:hAnsi="ＭＳ ゴシック;MS Gothic" w:cs="ＭＳ ゴシック;MS Gothic" w:eastAsia="ＭＳ ゴシック;MS Gothic"/>
          <w:b/>
          <w:bCs/>
          <w:szCs w:val="22"/>
        </w:rPr>
        <w:t>特定共同住宅等の適用申請書　チェックシート</w:t>
      </w:r>
    </w:p>
    <w:p>
      <w:pPr>
        <w:pStyle w:val="Normal"/>
        <w:jc w:val="center"/>
        <w:rPr>
          <w:rFonts w:ascii="ＭＳ ゴシック;MS Gothic" w:hAnsi="ＭＳ ゴシック;MS Gothic" w:eastAsia="ＭＳ ゴシック;MS Gothic" w:cs="ＭＳ ゴシック;MS Gothic"/>
          <w:b/>
          <w:b/>
          <w:bCs/>
          <w:szCs w:val="22"/>
        </w:rPr>
      </w:pPr>
      <w:r>
        <w:rPr>
          <w:rFonts w:eastAsia="ＭＳ ゴシック;MS Gothic" w:cs="ＭＳ ゴシック;MS Gothic" w:ascii="ＭＳ ゴシック;MS Gothic" w:hAnsi="ＭＳ ゴシック;MS Gothic"/>
          <w:b/>
          <w:bCs/>
          <w:szCs w:val="22"/>
        </w:rPr>
      </w:r>
    </w:p>
    <w:p>
      <w:pPr>
        <w:pStyle w:val="Normal"/>
        <w:spacing w:lineRule="exact" w:line="280"/>
        <w:rPr>
          <w:rFonts w:cs="ＭＳ 明朝;MS Mincho"/>
          <w:szCs w:val="24"/>
        </w:rPr>
      </w:pPr>
      <w:r>
        <w:rPr>
          <w:rFonts w:cs="ＭＳ 明朝;MS Mincho"/>
          <w:szCs w:val="24"/>
        </w:rPr>
        <w:t>【</w:t>
      </w:r>
      <w:r>
        <w:rPr>
          <w:rFonts w:cs="ＭＳ 明朝;MS Mincho"/>
          <w:b/>
          <w:szCs w:val="24"/>
        </w:rPr>
        <w:t>特定共同住宅等のタイプ</w:t>
      </w:r>
      <w:r>
        <w:rPr>
          <w:rFonts w:cs="ＭＳ 明朝;MS Mincho"/>
          <w:szCs w:val="24"/>
        </w:rPr>
        <w:t>】</w:t>
      </w:r>
    </w:p>
    <w:p>
      <w:pPr>
        <w:pStyle w:val="Normal"/>
        <w:ind w:firstLine="186"/>
        <w:rPr>
          <w:rFonts w:ascii="ＭＳ ゴシック;MS Gothic" w:hAnsi="ＭＳ ゴシック;MS Gothic" w:eastAsia="ＭＳ ゴシック;MS Gothic" w:cs="ＭＳ ゴシック;MS Gothic"/>
          <w:b/>
          <w:b/>
          <w:bCs/>
          <w:sz w:val="21"/>
        </w:rPr>
      </w:pPr>
      <w:r>
        <w:rPr>
          <w:rFonts w:cs="ＭＳ 明朝;MS Mincho" w:ascii="ＭＳ 明朝;MS Mincho" w:hAnsi="ＭＳ 明朝;MS Mincho"/>
          <w:sz w:val="21"/>
          <w:szCs w:val="21"/>
        </w:rPr>
        <w:t>☐</w:t>
      </w:r>
      <w:r>
        <w:rPr>
          <w:rFonts w:cs="ＭＳ 明朝;MS Mincho"/>
          <w:sz w:val="21"/>
          <w:szCs w:val="21"/>
        </w:rPr>
        <w:t>　二方向避難・開放型　☐　二方向避難型　☐　開放型　☐　その他</w:t>
      </w:r>
    </w:p>
    <w:p>
      <w:pPr>
        <w:pStyle w:val="Normal"/>
        <w:ind w:left="360" w:hanging="0"/>
        <w:rPr>
          <w:rFonts w:ascii="ＭＳ ゴシック;MS Gothic" w:hAnsi="ＭＳ ゴシック;MS Gothic" w:eastAsia="ＭＳ ゴシック;MS Gothic" w:cs="ＭＳ ゴシック;MS Gothic"/>
          <w:b/>
          <w:b/>
          <w:bCs/>
          <w:sz w:val="21"/>
        </w:rPr>
      </w:pPr>
      <w:r>
        <w:rPr>
          <w:rFonts w:eastAsia="ＭＳ ゴシック;MS Gothic" w:cs="ＭＳ ゴシック;MS Gothic" w:ascii="ＭＳ ゴシック;MS Gothic" w:hAnsi="ＭＳ ゴシック;MS Gothic"/>
          <w:b/>
          <w:bCs/>
          <w:sz w:val="21"/>
        </w:rPr>
      </w:r>
    </w:p>
    <w:p>
      <w:pPr>
        <w:pStyle w:val="Normal"/>
        <w:rPr/>
      </w:pPr>
      <w:r>
        <w:rPr/>
        <w:t>消防庁告示第２号関係</w:t>
      </w:r>
    </w:p>
    <w:tbl>
      <w:tblPr>
        <w:tblW w:w="9923" w:type="dxa"/>
        <w:jc w:val="left"/>
        <w:tblInd w:w="99" w:type="dxa"/>
        <w:tblLayout w:type="fixed"/>
        <w:tblCellMar>
          <w:top w:w="0" w:type="dxa"/>
          <w:left w:w="99" w:type="dxa"/>
          <w:bottom w:w="0" w:type="dxa"/>
          <w:right w:w="99" w:type="dxa"/>
        </w:tblCellMar>
      </w:tblPr>
      <w:tblGrid>
        <w:gridCol w:w="420"/>
        <w:gridCol w:w="503"/>
        <w:gridCol w:w="382"/>
        <w:gridCol w:w="8"/>
        <w:gridCol w:w="622"/>
        <w:gridCol w:w="6429"/>
        <w:gridCol w:w="692"/>
        <w:gridCol w:w="867"/>
      </w:tblGrid>
      <w:tr>
        <w:trPr>
          <w:trHeight w:val="331" w:hRule="atLeast"/>
          <w:cantSplit w:val="true"/>
        </w:trPr>
        <w:tc>
          <w:tcPr>
            <w:tcW w:w="8364"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定共同住宅等の位置、構造及び設備の基準　　　　　　　　　　　　　　（告示第２号第３）</w:t>
            </w:r>
          </w:p>
        </w:tc>
        <w:tc>
          <w:tcPr>
            <w:tcW w:w="6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該当</w:t>
            </w:r>
          </w:p>
        </w:tc>
        <w:tc>
          <w:tcPr>
            <w:tcW w:w="8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番</w:t>
            </w:r>
          </w:p>
        </w:tc>
      </w:tr>
      <w:tr>
        <w:trPr>
          <w:trHeight w:val="43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w:t>
            </w:r>
          </w:p>
        </w:tc>
        <w:tc>
          <w:tcPr>
            <w:tcW w:w="79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主要構造部が、耐火構造（建築基準法（昭和二十五年法律第二百一号）第二条第七号に規定する耐火構造をいう。以下同じ。）であ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0"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二</w:t>
            </w:r>
          </w:p>
        </w:tc>
        <w:tc>
          <w:tcPr>
            <w:tcW w:w="79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共用部分の壁及び天井（天井のない場合にあっては、屋根。以下同じ。）の室内に面する部分（回り縁、窓台その他これらに類する部分を除く。以下同じ。）の仕上げを準不燃材料でしたものであ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24"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三</w:t>
            </w:r>
          </w:p>
        </w:tc>
        <w:tc>
          <w:tcPr>
            <w:tcW w:w="79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特定共同住宅等の住戸等は、開口部のない耐火構造の床又は壁で区画する。ただし、特定共同住宅等の住戸等の床又は壁（以下単に「床又は壁」という。）並びに当該床又は壁を貫通する配管又は電気配線その他これらに類するもの（以下単に「配管等」という。）及びそれらの貫通部が次に定める基準に適合する場合は、この限りではな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74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床又は壁は、耐火構造であ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bookmarkStart w:id="0" w:name="_Hlk208582137"/>
            <w:bookmarkStart w:id="1" w:name="_Hlk208582137"/>
            <w:bookmarkEnd w:id="1"/>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74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住戸等の外壁に面する開口部は、当該住戸等に接する他の住戸等の開口部との間に設けられる外壁面から０．５ｍ以上突出した耐火構造のひさし、床、そで壁その他これらに類するもの（以下「ひさし等」という。）で防火上有効に遮られている。ただし、当該住戸等に接する他の住戸等の外壁に面する開口部（直径が０．１５ｍ以下の換気口等（防火設備が設けられたものに限る。）及び面積が０．０１㎡以下の換気口等を除く。）相互間の距離が、０．９ｍ以上であり、かつ、次に定める基準のいずれかに適合する場合は、この限りでな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w:t>
            </w:r>
          </w:p>
        </w:tc>
        <w:tc>
          <w:tcPr>
            <w:tcW w:w="70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上下に設けられた開口部（直径０．１５ｍ以下の換気口等及び相互間の距離が３．６ｍ以上である開口部を除く。）に防火設備である防火戸が設けられてい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ロ</w:t>
            </w:r>
          </w:p>
        </w:tc>
        <w:tc>
          <w:tcPr>
            <w:tcW w:w="70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戸等で発生した火災により、当該住戸等から当該住戸等及びそれに接する他の住戸等の外壁に面する開口部を介して他の住戸等へ延焼しないよう措置されたものであ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p>
        </w:tc>
        <w:tc>
          <w:tcPr>
            <w:tcW w:w="74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戸等と共用部分を区画する壁は、次に定めるところによ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w:t>
            </w:r>
          </w:p>
        </w:tc>
        <w:tc>
          <w:tcPr>
            <w:tcW w:w="7051" w:type="dxa"/>
            <w:gridSpan w:val="2"/>
            <w:tcBorders>
              <w:top w:val="single" w:sz="4" w:space="0" w:color="000000"/>
              <w:left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開口部（</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イ</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から（ハ）までに掲げる換気口等を除く。）には、防火設備（主たる出入口に設けられるものにあっては、随時開くことができる自動閉鎖装置付のものに限る。）である防火戸が設けられてい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ｲ</w:t>
            </w:r>
            <w:r>
              <w:rPr>
                <w:rFonts w:eastAsia="ＭＳ ゴシック;MS Gothic" w:cs="ＭＳ ゴシック;MS Gothic" w:ascii="ＭＳ ゴシック;MS Gothic" w:hAnsi="ＭＳ ゴシック;MS Gothic"/>
                <w:sz w:val="22"/>
                <w:szCs w:val="22"/>
              </w:rPr>
              <w:t>)</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直径０．１５ｍ未満の換気口等（開放性のある共用部分に面するものに限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22"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ﾛ</w:t>
            </w:r>
            <w:r>
              <w:rPr>
                <w:rFonts w:eastAsia="ＭＳ ゴシック;MS Gothic" w:cs="ＭＳ ゴシック;MS Gothic" w:ascii="ＭＳ ゴシック;MS Gothic" w:hAnsi="ＭＳ ゴシック;MS Gothic"/>
                <w:sz w:val="22"/>
                <w:szCs w:val="22"/>
              </w:rPr>
              <w:t>)</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直径０．１５ｍ以上の換気口等であって、かつ、防火設備が設けられているも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ﾊ</w:t>
            </w:r>
            <w:r>
              <w:rPr>
                <w:rFonts w:eastAsia="ＭＳ ゴシック;MS Gothic" w:cs="ＭＳ ゴシック;MS Gothic" w:ascii="ＭＳ ゴシック;MS Gothic" w:hAnsi="ＭＳ ゴシック;MS Gothic"/>
                <w:sz w:val="22"/>
                <w:szCs w:val="22"/>
              </w:rPr>
              <w:t>)</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ｲ）及び（ﾛ）に掲げるもののほか、開放性のある共用部分以外の共用部分に面し、かつ、防火設備が設けられている換気口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90"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ロ</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開放型特定共同住宅等（省令第２条第９号に規定する開放型特定共同住宅等をいう。）及び二方向避難・開放型特定共同住宅等（省令第２条第１０号に規定する二方向避難・開放型特定共同住宅等をいう。）以外の特定共同住宅等の住戸等（共同住宅用スプリンクラー設備が設置されているものを除く。）にあっては、開口部の面積の合計が一の住戸等につき４㎡（共用室にあっては、８㎡）以下であ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0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ハ</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ロの規定による一の開口部の面積は２㎡以下であ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c>
          <w:tcPr>
            <w:tcW w:w="74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床又は壁を貫通する配管等及びそれらの貫通部は、次に定めるところによ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配管の用途は、給排水管、空調用冷温水管、ガス管、冷媒管、配電管その他これらに類するものであ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ロ</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配管等の呼び径は、２００ｍｍ以下であ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ハ</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配管等を貫通させるために設ける開口部は、内部の断面積が直径３００ｍｍの円の面積以下であ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ニ</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配管等を貫通させるために設ける開口部を床又は壁（住戸等と共用部分を区画する床又は壁を除く。）に二以上設ける場合にあっては、配管等を貫通させるために設ける開口部相互間の距離は、当該開口部の最大直径（当該直径が２００ｍｍ以下の場合にあっては、２００ｍｍ）以上であ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ホ</w:t>
            </w:r>
          </w:p>
        </w:tc>
        <w:tc>
          <w:tcPr>
            <w:tcW w:w="7051"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床又は壁を貫通する配管等及びそれらの貫通部は、次の（イ）又は（ロ）に定めるところによるものであ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ｲ</w:t>
            </w:r>
            <w:r>
              <w:rPr>
                <w:rFonts w:eastAsia="ＭＳ ゴシック;MS Gothic" w:cs="ＭＳ ゴシック;MS Gothic" w:ascii="ＭＳ ゴシック;MS Gothic" w:hAnsi="ＭＳ ゴシック;MS Gothic"/>
                <w:sz w:val="22"/>
                <w:szCs w:val="22"/>
              </w:rPr>
              <w:t>)</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配管は、建築基準法施行令第１２９条の２の４第１項第７号イ又はロに適合するものとし、かつ、当該配管と当該配管を貫通させるために設ける開口部とのすき間を不燃材料で埋め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ﾛ</w:t>
            </w:r>
            <w:r>
              <w:rPr>
                <w:rFonts w:eastAsia="ＭＳ ゴシック;MS Gothic" w:cs="ＭＳ ゴシック;MS Gothic" w:ascii="ＭＳ ゴシック;MS Gothic" w:hAnsi="ＭＳ ゴシック;MS Gothic"/>
                <w:sz w:val="22"/>
                <w:szCs w:val="22"/>
              </w:rPr>
              <w:t>)</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に告示で定めるところにより、床又は壁を貫通する配管等及びそれらの貫通部が一体として耐火性能を有しているものとして認められたものであ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へ</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配管等には、その表面に可燃物が接触しないような措置を講じる。ただし、当該配管等に可燃物が接触しても発火するおそれがないと認められる場合は、この限りでな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該当する場合は、該当欄に「 ○ 」印をし、確認できる図面番号を記入して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なお、該当しない場合は、「 </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斜線としてください。</w:t>
      </w:r>
    </w:p>
    <w:p>
      <w:pPr>
        <w:pStyle w:val="Normal"/>
        <w:ind w:left="392" w:hanging="39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チェック欄の文中にある文言が図面番号にある資料に図示、又は特記事項等に記載されていることが望ましい。</w:t>
      </w:r>
      <w:r>
        <w:br w:type="page"/>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923" w:type="dxa"/>
        <w:jc w:val="left"/>
        <w:tblInd w:w="99" w:type="dxa"/>
        <w:tblLayout w:type="fixed"/>
        <w:tblCellMar>
          <w:top w:w="0" w:type="dxa"/>
          <w:left w:w="99" w:type="dxa"/>
          <w:bottom w:w="0" w:type="dxa"/>
          <w:right w:w="99" w:type="dxa"/>
        </w:tblCellMar>
      </w:tblPr>
      <w:tblGrid>
        <w:gridCol w:w="420"/>
        <w:gridCol w:w="510"/>
        <w:gridCol w:w="390"/>
        <w:gridCol w:w="630"/>
        <w:gridCol w:w="6414"/>
        <w:gridCol w:w="692"/>
        <w:gridCol w:w="867"/>
      </w:tblGrid>
      <w:tr>
        <w:trPr>
          <w:trHeight w:val="343" w:hRule="atLeast"/>
          <w:cantSplit w:val="true"/>
        </w:trPr>
        <w:tc>
          <w:tcPr>
            <w:tcW w:w="8364"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定光庭の基準　　　　　　　　　　　　　　　　　　　　　　　　　　（告示第２号第４）</w:t>
            </w:r>
          </w:p>
        </w:tc>
        <w:tc>
          <w:tcPr>
            <w:tcW w:w="6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該当</w:t>
            </w:r>
          </w:p>
        </w:tc>
        <w:tc>
          <w:tcPr>
            <w:tcW w:w="8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番</w:t>
            </w:r>
          </w:p>
        </w:tc>
      </w:tr>
      <w:tr>
        <w:trPr>
          <w:trHeight w:val="3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w:t>
            </w:r>
          </w:p>
        </w:tc>
        <w:tc>
          <w:tcPr>
            <w:tcW w:w="79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定光庭は、次の各号に掲げる基準に適合しない光庭をいうものとす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7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光庭に面する一の住戸等で火災が発生した場合において、当該火災が発生した住戸等（以下「火災住戸等」という。）のすべての開口部から噴出する火炎等の輻射熱により、当該火災住戸等以外の住戸等の光庭に面する開口部が受ける熱量が１０ｋｗ／㎡未満であ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7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光庭が避難光庭に該当する場合においては、当該避難光庭は、次に定めるところによるものであ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w:t>
            </w:r>
          </w:p>
        </w:tc>
        <w:tc>
          <w:tcPr>
            <w:tcW w:w="7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火災住戸等（避難光庭に面するものに限る。以下同じ。）のすべての開口部から噴出する火炎等の輻射熱により当該避難光庭に面する廊下及び階段室等を経由して避難する者が受ける熱量が３ｋｗ／㎡未満であ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ロ</w:t>
            </w:r>
          </w:p>
        </w:tc>
        <w:tc>
          <w:tcPr>
            <w:tcW w:w="7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避難光庭にあっては次に定めるところによ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ｲ</w:t>
            </w:r>
            <w:r>
              <w:rPr>
                <w:rFonts w:eastAsia="ＭＳ ゴシック;MS Gothic" w:cs="ＭＳ ゴシック;MS Gothic" w:ascii="ＭＳ ゴシック;MS Gothic" w:hAnsi="ＭＳ ゴシック;MS Gothic"/>
                <w:sz w:val="22"/>
                <w:szCs w:val="22"/>
              </w:rPr>
              <w:t>)</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避難光庭の高さを当該避難光庭の幅で除した値が２．５未満であ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ﾛ</w:t>
            </w:r>
            <w:r>
              <w:rPr>
                <w:rFonts w:eastAsia="ＭＳ ゴシック;MS Gothic" w:cs="ＭＳ ゴシック;MS Gothic" w:ascii="ＭＳ ゴシック;MS Gothic" w:hAnsi="ＭＳ ゴシック;MS Gothic"/>
                <w:sz w:val="22"/>
                <w:szCs w:val="22"/>
              </w:rPr>
              <w:t>)</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より求めた値が２．５以上の場合にあっては、火災住戸等のすべての開口部から噴出する煙層の温度が４ケルビン以上上昇しな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3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二</w:t>
            </w:r>
          </w:p>
        </w:tc>
        <w:tc>
          <w:tcPr>
            <w:tcW w:w="79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特定共同住宅等に特定光庭が存する場合にあっては、当該光庭に面する開口部及び当該光庭に面する特定共同住宅等の住戸等に設ける給湯湯沸設備等（対象火気設備等の位置、構造及び管理並びに対象火気器具等の取扱いに関する条例の制定に関する基準を定める省令（平成</w:t>
            </w:r>
            <w:r>
              <w:rPr>
                <w:rFonts w:eastAsia="ＭＳ ゴシック;MS Gothic" w:cs="ＭＳ ゴシック;MS Gothic" w:ascii="ＭＳ ゴシック;MS Gothic" w:hAnsi="ＭＳ ゴシック;MS Gothic"/>
                <w:kern w:val="0"/>
                <w:sz w:val="22"/>
                <w:szCs w:val="22"/>
              </w:rPr>
              <w:t>14</w:t>
            </w:r>
            <w:r>
              <w:rPr>
                <w:rFonts w:ascii="ＭＳ ゴシック;MS Gothic" w:hAnsi="ＭＳ ゴシック;MS Gothic" w:cs="ＭＳ ゴシック;MS Gothic" w:eastAsia="ＭＳ ゴシック;MS Gothic"/>
                <w:kern w:val="0"/>
                <w:sz w:val="22"/>
                <w:szCs w:val="22"/>
              </w:rPr>
              <w:t>年総務省令第</w:t>
            </w:r>
            <w:r>
              <w:rPr>
                <w:rFonts w:eastAsia="ＭＳ ゴシック;MS Gothic" w:cs="ＭＳ ゴシック;MS Gothic" w:ascii="ＭＳ ゴシック;MS Gothic" w:hAnsi="ＭＳ ゴシック;MS Gothic"/>
                <w:kern w:val="0"/>
                <w:sz w:val="22"/>
                <w:szCs w:val="22"/>
              </w:rPr>
              <w:t>24</w:t>
            </w:r>
            <w:r>
              <w:rPr>
                <w:rFonts w:ascii="ＭＳ ゴシック;MS Gothic" w:hAnsi="ＭＳ ゴシック;MS Gothic" w:cs="ＭＳ ゴシック;MS Gothic" w:eastAsia="ＭＳ ゴシック;MS Gothic"/>
                <w:kern w:val="0"/>
                <w:sz w:val="22"/>
                <w:szCs w:val="22"/>
              </w:rPr>
              <w:t>号）第３条第１０号に規定する給湯湯沸設備及び同条第２号に規定するふろがまをいう。以下同じ。）は、次に定める基準に適合するものであ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1)</w:t>
            </w:r>
          </w:p>
        </w:tc>
        <w:tc>
          <w:tcPr>
            <w:tcW w:w="7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廊下又は階段室等が特定光庭に面して設けられている場合において、当該特定光庭に面して設ける開口部は、次に定めるところによ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イ</w:t>
            </w:r>
          </w:p>
        </w:tc>
        <w:tc>
          <w:tcPr>
            <w:tcW w:w="7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kern w:val="0"/>
                <w:sz w:val="22"/>
                <w:szCs w:val="22"/>
              </w:rPr>
              <w:t>特定光庭に面する一の開口部の面積が２㎡以下であり、かつ、一の住戸等の開口部の面積の合計が４㎡以下である。ただし、当該開口部が設けられている住戸等に共同住宅用スプリンクラー設備が設けられている場合にあっては、この限りでな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ロ</w:t>
            </w:r>
          </w:p>
        </w:tc>
        <w:tc>
          <w:tcPr>
            <w:tcW w:w="7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特定光庭の下端に設けられた開口部が、常時外気に開放され、かつ、当該開口部の有効断面積の合計が、特定光庭の水平投影面積の５０分の１以上であ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rPr>
              <w:t>2)</w:t>
            </w:r>
          </w:p>
        </w:tc>
        <w:tc>
          <w:tcPr>
            <w:tcW w:w="7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特定光庭（</w:t>
            </w: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に定めるものを除く。）に面する開口部にあっては、次に定めるところによ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イ</w:t>
            </w:r>
          </w:p>
        </w:tc>
        <w:tc>
          <w:tcPr>
            <w:tcW w:w="7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kern w:val="0"/>
                <w:sz w:val="22"/>
                <w:szCs w:val="22"/>
              </w:rPr>
              <w:t>開口部には、防火設備であるはめごろし戸が設けられている。ただし、次に定める特定光庭に面する住戸等の開口部（</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ﾛ</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w:t>
            </w:r>
            <w:r>
              <w:rPr>
                <w:rFonts w:ascii="ＭＳ ゴシック;MS Gothic" w:hAnsi="ＭＳ ゴシック;MS Gothic" w:cs="ＭＳ ゴシック;MS Gothic" w:eastAsia="ＭＳ ゴシック;MS Gothic"/>
                <w:kern w:val="0"/>
                <w:sz w:val="22"/>
                <w:szCs w:val="22"/>
              </w:rPr>
              <w:t>特定光庭に面するものにあっては、４階以下の階に存するものに限る。）に防火設備である防火戸を設ける場合にあっては、この限りでな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30"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ｲ</w:t>
            </w:r>
            <w:r>
              <w:rPr>
                <w:rFonts w:eastAsia="ＭＳ ゴシック;MS Gothic" w:cs="ＭＳ ゴシック;MS Gothic" w:ascii="ＭＳ ゴシック;MS Gothic" w:hAnsi="ＭＳ ゴシック;MS Gothic"/>
                <w:sz w:val="22"/>
                <w:szCs w:val="22"/>
              </w:rPr>
              <w:t>)</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特定光庭に面して階段（平成</w:t>
            </w:r>
            <w:r>
              <w:rPr>
                <w:rFonts w:eastAsia="ＭＳ ゴシック;MS Gothic" w:cs="ＭＳ ゴシック;MS Gothic" w:ascii="ＭＳ ゴシック;MS Gothic" w:hAnsi="ＭＳ ゴシック;MS Gothic"/>
                <w:kern w:val="0"/>
                <w:sz w:val="22"/>
                <w:szCs w:val="22"/>
              </w:rPr>
              <w:t>14</w:t>
            </w:r>
            <w:r>
              <w:rPr>
                <w:rFonts w:ascii="ＭＳ ゴシック;MS Gothic" w:hAnsi="ＭＳ ゴシック;MS Gothic" w:cs="ＭＳ ゴシック;MS Gothic" w:eastAsia="ＭＳ ゴシック;MS Gothic"/>
                <w:kern w:val="0"/>
                <w:sz w:val="22"/>
                <w:szCs w:val="22"/>
              </w:rPr>
              <w:t>年消防庁告示第７号に適合する屋内避難階段等の部分に限る。）が設けられている当該特定光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ﾛ</w:t>
            </w:r>
            <w:r>
              <w:rPr>
                <w:rFonts w:eastAsia="ＭＳ ゴシック;MS Gothic" w:cs="ＭＳ ゴシック;MS Gothic" w:ascii="ＭＳ ゴシック;MS Gothic" w:hAnsi="ＭＳ ゴシック;MS Gothic"/>
                <w:sz w:val="22"/>
                <w:szCs w:val="22"/>
              </w:rPr>
              <w:t>)</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その下端に常時外気に開放された開口部（当該開口部の有効断面積が１㎡以上のものに限る。）が存する特定光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ロ</w:t>
            </w:r>
          </w:p>
        </w:tc>
        <w:tc>
          <w:tcPr>
            <w:tcW w:w="7044" w:type="dxa"/>
            <w:gridSpan w:val="2"/>
            <w:tcBorders>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kern w:val="0"/>
                <w:sz w:val="22"/>
                <w:szCs w:val="22"/>
              </w:rPr>
              <w:t>異なる住戸等の開口部の相互間の水平距離は、次に定めるところによる。ただし、住戸等の開口部の上端から上方に垂直距離１．５ｍ（当該開口部に防火設備であるはめごろし戸が設けられている場合にあっては、０．９ｍ）以上の範囲にある他の住戸等の開口部については、この限りでな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ｲ</w:t>
            </w:r>
            <w:r>
              <w:rPr>
                <w:rFonts w:eastAsia="ＭＳ ゴシック;MS Gothic" w:cs="ＭＳ ゴシック;MS Gothic" w:ascii="ＭＳ ゴシック;MS Gothic" w:hAnsi="ＭＳ ゴシック;MS Gothic"/>
                <w:sz w:val="22"/>
                <w:szCs w:val="22"/>
              </w:rPr>
              <w:t>)</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同一の壁面に設けられるもの（当該開口部相互間の壁面に０．５ｍ以上突出したひさし等で防火上有効に遮られている場合を除く。）にあっては、０．９ｍ以上</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30" w:type="dxa"/>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ﾛ</w:t>
            </w:r>
            <w:r>
              <w:rPr>
                <w:rFonts w:eastAsia="ＭＳ ゴシック;MS Gothic" w:cs="ＭＳ ゴシック;MS Gothic" w:ascii="ＭＳ ゴシック;MS Gothic" w:hAnsi="ＭＳ ゴシック;MS Gothic"/>
                <w:sz w:val="22"/>
                <w:szCs w:val="22"/>
              </w:rPr>
              <w:t>)</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異なる壁面に設けるものにあっては、２．４ｍ（当該開口部に防火設備であるはめごろし戸が設けられている場合にあっては、２ｍ）以上</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ハ</w:t>
            </w:r>
          </w:p>
        </w:tc>
        <w:tc>
          <w:tcPr>
            <w:tcW w:w="7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kern w:val="0"/>
                <w:sz w:val="22"/>
                <w:szCs w:val="22"/>
              </w:rPr>
              <w:t>異なる住戸等の開口部の相互間の垂直距離は、１．５ｍ（当該開口部に防火設備であるはめごろし戸が設けられている場合は、０．９ｍ）以上（同一壁面上の当該開口部相互間の壁面に０．５ｍ以上突出したひさし等で防火上有効に遮られている場合を除く。）である。ただし、同一の壁面に設けられる場合にあっては、当該開口部の側端から水平方向に０．９ｍ、異なる壁面に設けられる場合にあっては、当該開口部の側端から２．４ｍ（当該開口部に防火設備であるはめごろし戸が設けられている場合にあっては、２ｍ）以上の範囲にある他の住戸等の開口部については、この限りでな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ニ</w:t>
            </w:r>
          </w:p>
        </w:tc>
        <w:tc>
          <w:tcPr>
            <w:tcW w:w="7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kern w:val="0"/>
                <w:sz w:val="22"/>
                <w:szCs w:val="22"/>
              </w:rPr>
              <w:t>一の開口部の面積が１㎡以下であり、かつ、一の住戸等の一の階の開口部の面積の合計が２㎡以下であ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3)</w:t>
            </w:r>
          </w:p>
        </w:tc>
        <w:tc>
          <w:tcPr>
            <w:tcW w:w="7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特定光庭に面して給湯湯沸設備等を設ける場合は、次に定めるところによ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3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イ</w:t>
            </w:r>
          </w:p>
        </w:tc>
        <w:tc>
          <w:tcPr>
            <w:tcW w:w="7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平成</w:t>
            </w:r>
            <w:r>
              <w:rPr>
                <w:rFonts w:eastAsia="ＭＳ ゴシック;MS Gothic" w:cs="ＭＳ ゴシック;MS Gothic" w:ascii="ＭＳ ゴシック;MS Gothic" w:hAnsi="ＭＳ ゴシック;MS Gothic"/>
                <w:kern w:val="0"/>
                <w:sz w:val="22"/>
                <w:szCs w:val="22"/>
              </w:rPr>
              <w:t>14</w:t>
            </w:r>
            <w:r>
              <w:rPr>
                <w:rFonts w:ascii="ＭＳ ゴシック;MS Gothic" w:hAnsi="ＭＳ ゴシック;MS Gothic" w:cs="ＭＳ ゴシック;MS Gothic" w:eastAsia="ＭＳ ゴシック;MS Gothic"/>
                <w:kern w:val="0"/>
                <w:sz w:val="22"/>
                <w:szCs w:val="22"/>
              </w:rPr>
              <w:t>年消防庁告示第７号に適合する屋内避難階段等の部分が存する特定光庭に限り設置することができ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ロ</w:t>
            </w:r>
          </w:p>
        </w:tc>
        <w:tc>
          <w:tcPr>
            <w:tcW w:w="7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防火上有効な措置が講じられたものであ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該当する場合は、該当欄に「 ○ 」印をし、確認できる図面番号を記入して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なお、該当しない場合は、「 </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斜線としてください。</w:t>
      </w:r>
    </w:p>
    <w:p>
      <w:pPr>
        <w:pStyle w:val="Normal"/>
        <w:ind w:left="392" w:hanging="39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チェック欄の文中にある文言が図面番号にある資料に図示、又は特記事項等に記載されていることが望まし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923" w:type="dxa"/>
        <w:jc w:val="left"/>
        <w:tblInd w:w="99" w:type="dxa"/>
        <w:tblLayout w:type="fixed"/>
        <w:tblCellMar>
          <w:top w:w="0" w:type="dxa"/>
          <w:left w:w="99" w:type="dxa"/>
          <w:bottom w:w="0" w:type="dxa"/>
          <w:right w:w="99" w:type="dxa"/>
        </w:tblCellMar>
      </w:tblPr>
      <w:tblGrid>
        <w:gridCol w:w="420"/>
        <w:gridCol w:w="503"/>
        <w:gridCol w:w="390"/>
        <w:gridCol w:w="622"/>
        <w:gridCol w:w="430"/>
        <w:gridCol w:w="5999"/>
        <w:gridCol w:w="692"/>
        <w:gridCol w:w="867"/>
      </w:tblGrid>
      <w:tr>
        <w:trPr>
          <w:trHeight w:val="331" w:hRule="atLeast"/>
          <w:cantSplit w:val="true"/>
        </w:trPr>
        <w:tc>
          <w:tcPr>
            <w:tcW w:w="8364"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bookmarkStart w:id="2" w:name="_Hlk208253213"/>
            <w:bookmarkEnd w:id="2"/>
            <w:r>
              <w:rPr>
                <w:rFonts w:ascii="ＭＳ ゴシック;MS Gothic" w:hAnsi="ＭＳ ゴシック;MS Gothic" w:cs="ＭＳ ゴシック;MS Gothic" w:eastAsia="ＭＳ ゴシック;MS Gothic"/>
                <w:sz w:val="22"/>
                <w:szCs w:val="22"/>
              </w:rPr>
              <w:t>特定共同住宅等の構造類型の基準　　　　　　　　　　　　　　　　　　（告示第３号第３）</w:t>
            </w:r>
          </w:p>
        </w:tc>
        <w:tc>
          <w:tcPr>
            <w:tcW w:w="6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該当</w:t>
            </w:r>
          </w:p>
        </w:tc>
        <w:tc>
          <w:tcPr>
            <w:tcW w:w="8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番</w:t>
            </w:r>
          </w:p>
        </w:tc>
      </w:tr>
      <w:tr>
        <w:trPr>
          <w:trHeight w:val="324"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二</w:t>
            </w:r>
          </w:p>
        </w:tc>
        <w:tc>
          <w:tcPr>
            <w:tcW w:w="79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二方向避難型特定共同住宅等は、次に定めるところによ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74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廊下型特定共同住宅等の階段室等は、廊下の端部又は廊下の端部に接する住戸等の主たる出入口に面してい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74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戸等の外気に面する部分に、バルコニーその他これに類するもの（以下「バルコニー等」という。）が避難上有効に設けられてい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p>
        </w:tc>
        <w:tc>
          <w:tcPr>
            <w:tcW w:w="74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バルコニー等に面する住戸等の外壁に、消防法施行規則第４条の２の２に規定する避難上有効な開口部が設けられてい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c>
          <w:tcPr>
            <w:tcW w:w="74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隣接するバルコニー等が隔板等によって隔てられている場合にあっては、当該隔板等が容易に開放し、除去し、又は破壊することができ、かつ、当該隔板等に次に掲げる事項が表示されてい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8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w:t>
            </w:r>
          </w:p>
        </w:tc>
        <w:tc>
          <w:tcPr>
            <w:tcW w:w="7051" w:type="dxa"/>
            <w:gridSpan w:val="3"/>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該バルコニー等が避難経路として使用される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0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90"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ロ</w:t>
            </w:r>
          </w:p>
        </w:tc>
        <w:tc>
          <w:tcPr>
            <w:tcW w:w="70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該隔板等を開放し，除去し、又は破壊する方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ハ</w:t>
            </w:r>
          </w:p>
        </w:tc>
        <w:tc>
          <w:tcPr>
            <w:tcW w:w="70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該隔板等の近傍に避難上支障となる物品を置くことを禁ずる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24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p>
        </w:tc>
        <w:tc>
          <w:tcPr>
            <w:tcW w:w="74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住戸等において火災が発生した場合に、当該住戸等が存する階の住戸等に存する者が、当該階の住戸等から、少なくとも一以上の避難経路を利用して階段室等まで安全に避難することができる。ただし、バルコニー等に設けられた避難器具（避難器具用ハッチに格納された金属製避難はしご、救助袋等の避難器具に限る。）により当該階の住戸等から避難階まで避難することができる場合は、この限りではな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59" w:hRule="atLeast"/>
          <w:cantSplit w:val="true"/>
        </w:trPr>
        <w:tc>
          <w:tcPr>
            <w:tcW w:w="8364"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定共同住宅等の構造類型の基準　　　　　　　　　　　　　　　　　　（告示第３号第４）</w:t>
            </w:r>
          </w:p>
        </w:tc>
        <w:tc>
          <w:tcPr>
            <w:tcW w:w="6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該当</w:t>
            </w:r>
          </w:p>
        </w:tc>
        <w:tc>
          <w:tcPr>
            <w:tcW w:w="8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番</w:t>
            </w:r>
          </w:p>
        </w:tc>
      </w:tr>
      <w:tr>
        <w:trPr>
          <w:trHeight w:val="34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二</w:t>
            </w:r>
          </w:p>
        </w:tc>
        <w:tc>
          <w:tcPr>
            <w:tcW w:w="79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放型特定共同住宅等は、次に定めるところによ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74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すべての階の廊下及び階段室等が隣地境界線又は他の建築物等の外壁との中心線から１ｍ以上離れてい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74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すべての階の廊下及び階段室等が特定光庭に面していな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p>
        </w:tc>
        <w:tc>
          <w:tcPr>
            <w:tcW w:w="74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直接外気に開放されていないエントランスホール等（以下単に「エントランスホール等」という。）が避難階に存する場合にあっては、当該エントランスホール等が次に定める基準に適合す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w:t>
            </w:r>
          </w:p>
        </w:tc>
        <w:tc>
          <w:tcPr>
            <w:tcW w:w="70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避難階以外の階及びエントランスホール等に面する住戸等から当該エントランスホール等を経由しないで避難することができる経路があ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ロ</w:t>
            </w:r>
          </w:p>
        </w:tc>
        <w:tc>
          <w:tcPr>
            <w:tcW w:w="70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ントランスホール等は、避難階以外の階にわたらないものとする。ただし、当該エントランスホール等が耐火構造の床又は壁で当該避難階以外の階と区画されている場合（当該エントランスホール等と特定共同住宅等の部分を区画する床又は壁に開口部を設ける場合にあっては、防火設備であるはめごろし戸が設けられているものに限る。）にあっては、この限りでな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c>
          <w:tcPr>
            <w:tcW w:w="74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廊下は、次に定めるところによるものであ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w:t>
            </w:r>
          </w:p>
        </w:tc>
        <w:tc>
          <w:tcPr>
            <w:tcW w:w="70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すべての階の廊下は、次の（イ）又は（ロ）に定めるところによ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ｲ</w:t>
            </w:r>
            <w:r>
              <w:rPr>
                <w:rFonts w:eastAsia="ＭＳ ゴシック;MS Gothic" w:cs="ＭＳ ゴシック;MS Gothic" w:ascii="ＭＳ ゴシック;MS Gothic" w:hAnsi="ＭＳ ゴシック;MS Gothic"/>
                <w:sz w:val="22"/>
                <w:szCs w:val="22"/>
              </w:rPr>
              <w:t>)</w:t>
            </w:r>
          </w:p>
        </w:tc>
        <w:tc>
          <w:tcPr>
            <w:tcW w:w="6429"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すべての階の廊下は、次のａからｄまでに定めるところによ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各階の外気に面する部分の面積（廊下の端部に接する垂直面の面積を除く。）は、当該階の見付面積の三分の一を超えてい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外気に面する部分の上部に垂れ壁等を設ける場合は、当該垂れ壁等の下端から天井までの高さは、３０</w:t>
            </w:r>
            <w:r>
              <w:rPr>
                <w:rFonts w:eastAsia="ＭＳ ゴシック;MS Gothic" w:cs="ＭＳ ゴシック;MS Gothic" w:ascii="ＭＳ ゴシック;MS Gothic" w:hAnsi="ＭＳ ゴシック;MS Gothic"/>
                <w:sz w:val="22"/>
                <w:szCs w:val="22"/>
              </w:rPr>
              <w:t>cm</w:t>
            </w:r>
            <w:r>
              <w:rPr>
                <w:rFonts w:ascii="ＭＳ ゴシック;MS Gothic" w:hAnsi="ＭＳ ゴシック;MS Gothic" w:cs="ＭＳ ゴシック;MS Gothic" w:eastAsia="ＭＳ ゴシック;MS Gothic"/>
                <w:sz w:val="22"/>
                <w:szCs w:val="22"/>
              </w:rPr>
              <w:t>以下であ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ｃ</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手すり等の上端から垂れ壁等の下端までの高さは、１ｍ以上であ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ｄ</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外気に面する部分に風雨等を遮るために壁等を設ける場合にあっては、当該壁等の幅を２ｍ以下とし、かつ、当該壁等相互間の距離を１ｍ以上とす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ﾛ</w:t>
            </w:r>
            <w:r>
              <w:rPr>
                <w:rFonts w:eastAsia="ＭＳ ゴシック;MS Gothic" w:cs="ＭＳ ゴシック;MS Gothic" w:ascii="ＭＳ ゴシック;MS Gothic" w:hAnsi="ＭＳ ゴシック;MS Gothic"/>
                <w:sz w:val="22"/>
                <w:szCs w:val="22"/>
              </w:rPr>
              <w:t>)</w:t>
            </w:r>
          </w:p>
        </w:tc>
        <w:tc>
          <w:tcPr>
            <w:tcW w:w="6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定共同住宅等の住戸等で火災が発生した場合に、当該住戸等の開口部から噴出する煙により、すべての階の廊下において、消火、避難その他の消防の活動に支障になる高さ（床面からの高さ１．８ｍをいう。）まで煙が降下しな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ロ</w:t>
            </w:r>
          </w:p>
        </w:tc>
        <w:tc>
          <w:tcPr>
            <w:tcW w:w="70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外気に面しない部分が存する場合にあっては、当該外気に面しない部分の長さは、６ｍ以下であり、かつ、当該外気に面しない部分の幅員の４倍以下であ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p>
        </w:tc>
        <w:tc>
          <w:tcPr>
            <w:tcW w:w="74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階段室等は､次のイ又はロに定めるところによるものであ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w:t>
            </w:r>
          </w:p>
        </w:tc>
        <w:tc>
          <w:tcPr>
            <w:tcW w:w="70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１４年消防庁告示第７号に適合する開口部を有す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ロ</w:t>
            </w:r>
          </w:p>
        </w:tc>
        <w:tc>
          <w:tcPr>
            <w:tcW w:w="70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定共同住宅等の住戸等で火災が発生した場合に､当該住戸等の開口部から噴出する煙により、階段室等において､消火、避難その他の消防の活動に支障になる高さ（床面からの高さ１．８ｍをいう。）まで煙が降下しな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該当する場合は、該当欄に「 ○ 」印をし、確認できる図面番号を記入して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なお、該当しない場合は、「 </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斜線としてください。</w:t>
      </w:r>
    </w:p>
    <w:p>
      <w:pPr>
        <w:pStyle w:val="Normal"/>
        <w:ind w:left="392" w:hanging="39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チェック欄の文中にある文言が図面番号にある資料に図示、又は特記事項等に記載されていることが望まし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923" w:type="dxa"/>
        <w:jc w:val="left"/>
        <w:tblInd w:w="99" w:type="dxa"/>
        <w:tblLayout w:type="fixed"/>
        <w:tblCellMar>
          <w:top w:w="0" w:type="dxa"/>
          <w:left w:w="99" w:type="dxa"/>
          <w:bottom w:w="0" w:type="dxa"/>
          <w:right w:w="99" w:type="dxa"/>
        </w:tblCellMar>
      </w:tblPr>
      <w:tblGrid>
        <w:gridCol w:w="420"/>
        <w:gridCol w:w="503"/>
        <w:gridCol w:w="637"/>
        <w:gridCol w:w="6804"/>
        <w:gridCol w:w="708"/>
        <w:gridCol w:w="851"/>
      </w:tblGrid>
      <w:tr>
        <w:trPr>
          <w:trHeight w:val="331"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rFonts w:ascii="ＭＳ ゴシック;MS Gothic" w:hAnsi="ＭＳ ゴシック;MS Gothic" w:cs="ＭＳ ゴシック;MS Gothic" w:eastAsia="ＭＳ ゴシック;MS Gothic"/>
                <w:sz w:val="22"/>
                <w:szCs w:val="22"/>
              </w:rPr>
              <w:t>必要とされる初期拡大抑制性能及び避難安全支援性能を有する消防の用に供する設備等に関する基準　　　　　　　　　　　　　　　　　　（省令第４０号第３条第３項、第４条第３項）</w:t>
            </w:r>
          </w:p>
        </w:tc>
        <w:tc>
          <w:tcPr>
            <w:tcW w:w="7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該当</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番</w:t>
            </w:r>
          </w:p>
        </w:tc>
      </w:tr>
      <w:tr>
        <w:trPr>
          <w:trHeight w:val="324"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w:t>
            </w:r>
          </w:p>
        </w:tc>
        <w:tc>
          <w:tcPr>
            <w:tcW w:w="79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住宅用消火器及び消火器具は、次のイ及びロに定めるところによ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w:t>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宅用消火器は､住戸、共用室又は管理人室ごとに設置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ロ</w:t>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消火器具は､共用部分及び倉庫、機械室等（以下「共用部分等」という。）に､各階ごとに当該共用部分等の各部分から､それぞれ一の消火器具に至る歩行距離が</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ｍ以下となるように､令第</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条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項並びに消防法施行規則第</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条から第</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条まで（第</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条第</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項を除く。）及び第</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条に定める技術上の基準の例により設置する。ただし、特定共同住宅等の廊下、階段室等のうち、住宅用消火器が設置された住戸、共用室又は管理人室に面する部分にあっては、消火器具を設置しないことができ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二</w:t>
            </w:r>
          </w:p>
        </w:tc>
        <w:tc>
          <w:tcPr>
            <w:tcW w:w="79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共同住宅用スプリンクラー設備は、次のイからチまでに定めるところによ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w:t>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次の（ｲ）から（ﾊ）に掲げる部分階又は部分に設置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定共同住宅等の</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階以上の階及び特定住戸利用施設（</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階以下の階に存するものに限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定共同住宅等で、住戸利用施設の床面積の合計が</w:t>
            </w:r>
            <w:r>
              <w:rPr>
                <w:rFonts w:eastAsia="ＭＳ ゴシック;MS Gothic" w:cs="ＭＳ ゴシック;MS Gothic" w:ascii="ＭＳ ゴシック;MS Gothic" w:hAnsi="ＭＳ ゴシック;MS Gothic"/>
                <w:sz w:val="22"/>
                <w:szCs w:val="22"/>
              </w:rPr>
              <w:t>3000</w:t>
            </w:r>
            <w:r>
              <w:rPr>
                <w:rFonts w:ascii="ＭＳ ゴシック;MS Gothic" w:hAnsi="ＭＳ ゴシック;MS Gothic" w:cs="ＭＳ ゴシック;MS Gothic" w:eastAsia="ＭＳ ゴシック;MS Gothic"/>
                <w:sz w:val="22"/>
                <w:szCs w:val="22"/>
              </w:rPr>
              <w:t>平方メートル以上のものの階のうち、当該部分が存する階（（ｲ）に掲げる階及び部分を除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ﾊ）</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定共同住宅等で、住戸利用施設の床面積の合計が</w:t>
            </w:r>
            <w:r>
              <w:rPr>
                <w:rFonts w:eastAsia="ＭＳ ゴシック;MS Gothic" w:cs="ＭＳ ゴシック;MS Gothic" w:ascii="ＭＳ ゴシック;MS Gothic" w:hAnsi="ＭＳ ゴシック;MS Gothic"/>
                <w:sz w:val="22"/>
                <w:szCs w:val="22"/>
              </w:rPr>
              <w:t>3000</w:t>
            </w:r>
            <w:r>
              <w:rPr>
                <w:rFonts w:ascii="ＭＳ ゴシック;MS Gothic" w:hAnsi="ＭＳ ゴシック;MS Gothic" w:cs="ＭＳ ゴシック;MS Gothic" w:eastAsia="ＭＳ ゴシック;MS Gothic"/>
                <w:sz w:val="22"/>
                <w:szCs w:val="22"/>
              </w:rPr>
              <w:t>平方メートル未満のものの階のうち、当該部分が存する階で、当該部分の床面積が、地階又は無窓階にあっては</w:t>
            </w:r>
            <w:r>
              <w:rPr>
                <w:rFonts w:eastAsia="ＭＳ ゴシック;MS Gothic" w:cs="ＭＳ ゴシック;MS Gothic" w:ascii="ＭＳ ゴシック;MS Gothic" w:hAnsi="ＭＳ ゴシック;MS Gothic"/>
                <w:sz w:val="22"/>
                <w:szCs w:val="22"/>
              </w:rPr>
              <w:t>1000</w:t>
            </w:r>
            <w:r>
              <w:rPr>
                <w:rFonts w:ascii="ＭＳ ゴシック;MS Gothic" w:hAnsi="ＭＳ ゴシック;MS Gothic" w:cs="ＭＳ ゴシック;MS Gothic" w:eastAsia="ＭＳ ゴシック;MS Gothic"/>
                <w:sz w:val="22"/>
                <w:szCs w:val="22"/>
              </w:rPr>
              <w:t>平方メートル以上、４階以上</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階以下の階にあっては</w:t>
            </w:r>
            <w:r>
              <w:rPr>
                <w:rFonts w:eastAsia="ＭＳ ゴシック;MS Gothic" w:cs="ＭＳ ゴシック;MS Gothic" w:ascii="ＭＳ ゴシック;MS Gothic" w:hAnsi="ＭＳ ゴシック;MS Gothic"/>
                <w:sz w:val="22"/>
                <w:szCs w:val="22"/>
              </w:rPr>
              <w:t>1500</w:t>
            </w:r>
            <w:r>
              <w:rPr>
                <w:rFonts w:ascii="ＭＳ ゴシック;MS Gothic" w:hAnsi="ＭＳ ゴシック;MS Gothic" w:cs="ＭＳ ゴシック;MS Gothic" w:eastAsia="ＭＳ ゴシック;MS Gothic"/>
                <w:sz w:val="22"/>
                <w:szCs w:val="22"/>
              </w:rPr>
              <w:t>平方メートル以上のもの（（ｲ）に掲げる階及び部分を除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ロ</w:t>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スプリンクラーヘッドは、住戸、共用室及び管理人室の居室及び収納室（室の面積が</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以上のものをいう。以下同じ。）の天井の室内に面する部分に設け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ハ</w:t>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スプリンクラーヘッドは、規則第</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条の</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項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号（イただし書、ホ及びトを除く。）及び第</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条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項第</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号の規定の例により設け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8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ニ</w:t>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水源の水量は、</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以上となるように設け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ホ</w:t>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共同住宅用スプリンクラー設備は､</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個のスプリンクラーヘッドを同時に使用した場合に、それぞれの先端において、放水圧力が０．１メガパスカル以上で、かつ、放水量が</w:t>
            </w: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リットル毎分以上で放水することができる性能のものと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8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ヘ</w:t>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電源は､規則第</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条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項第</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号の</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の規定の例により設け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ト</w:t>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送水口は、規則第</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条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項第</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号の規定の例によるほか、消防ポンプ自動車が容易に接近することができる位置に単口形又は双口形の送水口を設け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チ</w:t>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イからトまでに規定するもののほか、共同住宅用スプリンクラー設備は、消防庁長官が定める設置及び維持に関する技術上の基準に適合するものであ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三</w:t>
            </w:r>
          </w:p>
        </w:tc>
        <w:tc>
          <w:tcPr>
            <w:tcW w:w="79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共同住宅用自動火災報知設備は、次のイからトまでに定めるところによ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w:t>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共同住宅用自動火災報知設備の警戒区域（火災が発生した区域を他の区域と区別して識別することができる最小単位の区域をいう。以下この号において同じ。）は、防火対象物の二以上の階にわたらないものとする。ただし、当該警戒区域が二以上の階にわたったとしても防火安全上支障がないものとして消防庁長官が定める設置及び維持に関する技術上の基準に適合する場合は、この限りでな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ロ</w:t>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の警戒区域の面積は､</w:t>
            </w:r>
            <w:r>
              <w:rPr>
                <w:rFonts w:eastAsia="ＭＳ ゴシック;MS Gothic" w:cs="ＭＳ ゴシック;MS Gothic" w:ascii="ＭＳ ゴシック;MS Gothic" w:hAnsi="ＭＳ ゴシック;MS Gothic"/>
                <w:sz w:val="22"/>
                <w:szCs w:val="22"/>
              </w:rPr>
              <w:t>1500</w:t>
            </w:r>
            <w:r>
              <w:rPr>
                <w:rFonts w:ascii="ＭＳ ゴシック;MS Gothic" w:hAnsi="ＭＳ ゴシック;MS Gothic" w:cs="ＭＳ ゴシック;MS Gothic" w:eastAsia="ＭＳ ゴシック;MS Gothic"/>
                <w:sz w:val="22"/>
                <w:szCs w:val="22"/>
              </w:rPr>
              <w:t>㎡以下とし、その一辺の長さは､</w:t>
            </w: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ｍ以下とする。ただし、住戸、共用室及び管理人室について、その主たる出入口が階段室等以外の廊下等の通路に面する特定共同住宅等に共同住宅用自動火災報知設備を設置する場合に限り、一の警戒区域の一辺の長さを</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ｍ以下とすることができ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ハ</w:t>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共同住宅用自動火災報知設備の感知器は、規則第</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条第</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項各号（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号ハ、第</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号へ及び第</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号の</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を除く。）及び同条第</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項並びに第</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条の</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号及び第</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号の規定の例により設け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ニ</w:t>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共同住宅用自動火災報知設備の感知器は､次の（ｲ）から（ﾊ）までに掲げる部分の天井又は壁（（ｲ）の部分の壁に限る。）の屋内に面する部分（天井のない場合にあっては、屋根又は壁の屋内に面する部分）に、有効に火災の発生を感知することができるように設け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8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戸、共用室及び管理人室の居室及び収納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倉庫（室の面積が</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以上のものをいう。以下同じ。）、機械室その他これらに類する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ﾊ）</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直接外気に開放されていない共用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ホ</w:t>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電源は、規則第</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条第</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号の規定の例により設け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ヘ</w:t>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住戸利用施設（令別表第一（六）項ロ及びハに掲げる防火対象物の用途に供される部分に限る。以下この項について同じ。）に設ける共同住宅用自動火災報知設備あっては、住戸利用施設で発生した火災を、当該住戸利用施設の関係者（所有者又は管理者をいう。）又は当該関係者に雇用されている者（当該住戸利用施設で勤務している者に限る。）（以下「関係者等」という。）に、自動的に、かつ、有効に報知できる装置を設けるこ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ﾄ</w:t>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イからヘまでに規定するもののほか、共同住宅用自動火災報知設備は、消防庁長官が定める設置及び維持に関する技術上の基準に適合するものであ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四</w:t>
            </w:r>
          </w:p>
        </w:tc>
        <w:tc>
          <w:tcPr>
            <w:tcW w:w="79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住戸用自動火災報知設備及び共同住宅用非常警報設備は、次のイからヘまでに定めるところによ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w:t>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戸用自動火災報知設備は、住戸等及び共用部分に設置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1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ロ</w:t>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住戸用自動火災報知設備の警戒区域は、前号イ及びロの規定の例によ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0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ハ</w:t>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住戸用自動火災報知設備の感知器は、前号ハ及びニの規定の例によ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ニ</w:t>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戸利用施設に設ける住戸用自動火災報知設備にあっては、住戸利用施設で発生した火災を、当該住戸利用施設の関係者に、自動的に、かつ、有効に報知できる装置を設け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ホ</w:t>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共同住宅用非常警報設備は、直接外気に開放されていない共用部分以外の共用部分に設置することができ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へ</w:t>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イからホまでに規定するもののほか、住戸用自動火災報知設備及び共同住宅用非常警報設備は、消防庁長官が定める設置及び維持に関する技術上の基準に適合するものであ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該当する場合は、該当欄に「 ○ 」印をし、確認できる図面番号を記入して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なお、該当しない場合は、「 </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斜線としてください。</w:t>
      </w:r>
    </w:p>
    <w:p>
      <w:pPr>
        <w:pStyle w:val="Normal"/>
        <w:ind w:left="392" w:hanging="39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チェック欄の文中にある文言が図面番号にある資料に図示、又は特記事項等に記載されていることが望ましい。</w:t>
      </w:r>
      <w:r>
        <w:br w:type="page"/>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923" w:type="dxa"/>
        <w:jc w:val="left"/>
        <w:tblInd w:w="99" w:type="dxa"/>
        <w:tblLayout w:type="fixed"/>
        <w:tblCellMar>
          <w:top w:w="0" w:type="dxa"/>
          <w:left w:w="99" w:type="dxa"/>
          <w:bottom w:w="0" w:type="dxa"/>
          <w:right w:w="99" w:type="dxa"/>
        </w:tblCellMar>
      </w:tblPr>
      <w:tblGrid>
        <w:gridCol w:w="420"/>
        <w:gridCol w:w="431"/>
        <w:gridCol w:w="72"/>
        <w:gridCol w:w="7441"/>
        <w:gridCol w:w="692"/>
        <w:gridCol w:w="867"/>
      </w:tblGrid>
      <w:tr>
        <w:trPr>
          <w:trHeight w:val="343"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とされる初期拡大抑制性能を有する消防の用に供する設備等に関する基準</w:t>
            </w:r>
          </w:p>
          <w:p>
            <w:pPr>
              <w:pStyle w:val="Normal"/>
              <w:ind w:firstLine="5488"/>
              <w:rPr/>
            </w:pPr>
            <w:r>
              <w:rPr>
                <w:rFonts w:ascii="ＭＳ ゴシック;MS Gothic" w:hAnsi="ＭＳ ゴシック;MS Gothic" w:cs="ＭＳ ゴシック;MS Gothic" w:eastAsia="ＭＳ ゴシック;MS Gothic"/>
                <w:sz w:val="22"/>
                <w:szCs w:val="22"/>
              </w:rPr>
              <w:t>（省令第４０号第３条第４項）</w:t>
            </w:r>
          </w:p>
        </w:tc>
        <w:tc>
          <w:tcPr>
            <w:tcW w:w="6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該当</w:t>
            </w:r>
          </w:p>
        </w:tc>
        <w:tc>
          <w:tcPr>
            <w:tcW w:w="8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番</w:t>
            </w:r>
          </w:p>
        </w:tc>
      </w:tr>
      <w:tr>
        <w:trPr>
          <w:trHeight w:val="335"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次の各号に掲げるときに限り、当該各号に掲げる特定共同住宅等における必要とされる初期拡大抑制性能を主として有する消防の用に供する設備等を設置しないことができ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3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w:t>
            </w:r>
          </w:p>
        </w:tc>
        <w:tc>
          <w:tcPr>
            <w:tcW w:w="7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次のいずれかに該当するとき　</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共同住宅用スプリンクラー設備</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99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6" w:hanging="39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二方向避難・開放型特定共同住宅等（</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階以上の部分に限り、特定住戸利用施設を除く。）又は開放型特定共同住宅等（</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階以上</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階以下の部分に限り、特定住戸利用施設を除く。）において、住戸､共用室及び管理人室の壁並びに天井（天井がない場合にあっては、上階の床又は屋根）の室内に面する部分（回り縁、窓台等を除く。）の仕上げを準不燃材料とし、かつ、共用室と共用室以外の特定共同住宅等の部分（開放型廊下又は開放型階段に面する部分を除く。）を区画する壁に設けられる開口部（規則第</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条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項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号ロの基準に適合するものに限る。）に、特定防火設備である防火戸（規則第</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条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項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号ハの基準に適合するものに限る。）が設けられていると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7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ロ</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階以下の階に存する特定福祉施設を令第</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条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項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号に掲げる防火対象物とみなして同条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項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号の</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の規定を適用した場合に設置することができる同号に規定する特定施設水道連結型スプリンクラー設備を当該特定住戸利用施設に同項に定める技術上の基準に従い、又は当該技術上の基準の例により設置したとき（当該特定住戸利用施設に限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3"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二</w:t>
            </w:r>
          </w:p>
        </w:tc>
        <w:tc>
          <w:tcPr>
            <w:tcW w:w="7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戸、共用室及び管理人室（住戸利用施設にあるものを除く。）に共同住宅用スプリンクラー設備を前項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号に定める技術上の基準に従い、又は当該技術上の基準の例により設置したとき（当該設備の有効範囲内の部分に限る。）</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共同住宅用自動火災報知設備又は住戸用自動火災報知設備</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3"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とされる消防活動支援性能を有する消防の用に供する設備等に関する基準</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省令第４０条第</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条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項）</w:t>
            </w:r>
          </w:p>
        </w:tc>
        <w:tc>
          <w:tcPr>
            <w:tcW w:w="6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該当</w:t>
            </w:r>
          </w:p>
        </w:tc>
        <w:tc>
          <w:tcPr>
            <w:tcW w:w="8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番</w:t>
            </w:r>
          </w:p>
        </w:tc>
      </w:tr>
      <w:tr>
        <w:trPr>
          <w:trHeight w:val="34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w:t>
            </w:r>
          </w:p>
        </w:tc>
        <w:tc>
          <w:tcPr>
            <w:tcW w:w="79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共同住宅用連結送水管は､次のイからハまでに定めるところによ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放水口は､階段室等又は非常用エレベーターの乗降ロビーその他これらに類する場所ごとに、消防隊が有効に消火活動を行うことができる位置に設け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ロ</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放水口は、三階及び当該階から上方に数えた階数三以内ごとに、かつ、特定共同住宅等の各部分から一の放水口に至る歩行距離が</w:t>
            </w: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ｍ以下となるように､設け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ハ</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イ及びロに規定するもののほか､共同住宅用連結送水管は、令第</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条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項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号から第</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号まで並びに規則第</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条の</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及び第</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条の規定の例により設置す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二</w:t>
            </w:r>
          </w:p>
        </w:tc>
        <w:tc>
          <w:tcPr>
            <w:tcW w:w="79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共同住宅用非常コンセント設備は、次のイからハまでに定めるところによ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コンセントは､階段室等又は非常用エレベーターの乗降ロビーその他これらに類する場所ごとに、消防隊が有効に消火活動を行うことができる位置に設け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ロ</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コンセントは、</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階及び当該階から上方に数えた階数三以内ごとに、かつ、特定共同住宅等の各部分から一の非常コンセントに至る歩行距離が</w:t>
            </w: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ｍ以下となるように、設け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ハ</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イ及びロに規定するもののほか、共同住宅用非常コンセント設備は、令第</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条の</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項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号及び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号並びに規則第</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条の</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の規定の例により設置す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bookmarkStart w:id="3" w:name="_Hlk208397498"/>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該当する場合は、該当欄に「 ○ 」印をし、確認できる図面番号を記入して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なお、該当しない場合は、「 </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斜線としてください。</w:t>
      </w:r>
    </w:p>
    <w:p>
      <w:pPr>
        <w:pStyle w:val="Normal"/>
        <w:ind w:left="392" w:hanging="39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チェック欄の文中にある文言が図面番号にある資料に図示、又は特記事項等に記載されていることが望ましい。</w:t>
      </w:r>
      <w:bookmarkEnd w:id="3"/>
    </w:p>
    <w:sectPr>
      <w:footerReference w:type="default" r:id="rId2"/>
      <w:type w:val="nextPage"/>
      <w:pgSz w:w="11906" w:h="16838"/>
      <w:pgMar w:left="1418" w:right="851" w:gutter="0" w:header="0" w:top="964" w:footer="0" w:bottom="964"/>
      <w:pgNumType w:fmt="decimal"/>
      <w:formProt w:val="false"/>
      <w:textDirection w:val="lrTb"/>
      <w:docGrid w:type="linesAndChars" w:linePitch="33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eastAsia="ＭＳ 明朝;MS Mincho" w:cs="ＭＳ 明朝;MS Mincho"/>
      <w:b w:val="false"/>
    </w:rPr>
  </w:style>
  <w:style w:type="character" w:styleId="Style14">
    <w:name w:val="段落フォント"/>
    <w:qFormat/>
    <w:rPr/>
  </w:style>
  <w:style w:type="character" w:styleId="Style15">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23:27:00Z</dcterms:created>
  <dc:creator>fire</dc:creator>
  <dc:description/>
  <cp:keywords/>
  <dc:language>en-US</dc:language>
  <cp:lastModifiedBy>金城 孝</cp:lastModifiedBy>
  <cp:lastPrinted>2025-09-25T19:43:00Z</cp:lastPrinted>
  <dcterms:modified xsi:type="dcterms:W3CDTF">2025-09-25T10:45:00Z</dcterms:modified>
  <cp:revision>21</cp:revision>
  <dc:subject/>
  <dc:title>・消防法施行令別表第１の項判定について</dc:title>
</cp:coreProperties>
</file>