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野湾市小規模工事等契約希望者登録変更・廃止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宜野湾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小規模工事等契約希望者登録事項に変更・廃止があったので、宜野湾市小規模工事等契約希望者の登録等に関する規程第９条の規定により、下記のとおり提出</w:t>
      </w:r>
      <w:r>
        <w:rPr/>
        <w:t>します。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417"/>
        <w:gridCol w:w="2410"/>
        <w:gridCol w:w="155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又は住所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野湾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</w:tr>
      <w:tr>
        <w:trPr>
          <w:trHeight w:val="5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印鑑</w:t>
            </w:r>
          </w:p>
        </w:tc>
      </w:tr>
      <w:tr>
        <w:trPr>
          <w:trHeight w:val="6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年月日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変更事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66"/>
      </w:tblGrid>
      <w:tr>
        <w:trPr>
          <w:trHeight w:val="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許可・免許が必要な業種の変更又は追加を希望する方は、その資格を証明する書</w:t>
      </w:r>
    </w:p>
    <w:p>
      <w:pPr>
        <w:pStyle w:val="Normal"/>
        <w:rPr>
          <w:sz w:val="24"/>
        </w:rPr>
      </w:pPr>
      <w:r>
        <w:rPr>
          <w:sz w:val="24"/>
        </w:rPr>
        <w:t>　類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廃止年月日　　　　　　　　　令和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0:00Z</dcterms:created>
  <dc:creator>宜野湾市役所</dc:creator>
  <dc:description/>
  <cp:keywords/>
  <dc:language>en-US</dc:language>
  <cp:lastModifiedBy>Administrator</cp:lastModifiedBy>
  <cp:lastPrinted>2021-01-05T15:20:00Z</cp:lastPrinted>
  <dcterms:modified xsi:type="dcterms:W3CDTF">2021-01-05T07:13:00Z</dcterms:modified>
  <cp:revision>3</cp:revision>
  <dc:subject/>
  <dc:title>様式第４号（第９条関係）</dc:title>
</cp:coreProperties>
</file>