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  <w:t>宜野湾市小規模工事等契約希望者登録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宜野湾市が発注する小規模工事等について、契約希望者の登録をしたいので、宜野湾市小規模工事等契約希望者の登録等に関する規程第５条の規定により、下記のとおり申請します。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417"/>
        <w:gridCol w:w="2410"/>
        <w:gridCol w:w="155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又は住所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野湾市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商号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</w:tr>
      <w:tr>
        <w:trPr>
          <w:trHeight w:val="5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代表者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印鑑</w:t>
            </w:r>
          </w:p>
        </w:tc>
      </w:tr>
      <w:tr>
        <w:trPr>
          <w:trHeight w:val="6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電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話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番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自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使用印鑑は、見積書や契約書等に使用することになるものです。</w:t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希望業種（３</w:t>
      </w:r>
      <w:r>
        <w:rPr/>
        <w:t>種類以内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27"/>
        <w:gridCol w:w="2572"/>
        <w:gridCol w:w="2664"/>
      </w:tblGrid>
      <w:tr>
        <w:trPr>
          <w:trHeight w:val="11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希望業種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別表１の工事の種類から選択して下さい。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工事の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・免許を有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合、その種類名称等</w:t>
            </w:r>
          </w:p>
        </w:tc>
      </w:tr>
      <w:tr>
        <w:trPr>
          <w:trHeight w:val="3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送付書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希望業種の履行に際して、許可・免許が必要な業種は、それらを受けている場合のみ申請できますので、それを証明する書類の写しを添付して下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許可・免許を必要としない業種でも、資格等を持っていれば、その資格を証明する書類の写しを添付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26:00Z</dcterms:created>
  <dc:creator>宜野湾市役所</dc:creator>
  <dc:description/>
  <cp:keywords/>
  <dc:language>en-US</dc:language>
  <cp:lastModifiedBy>Administrator</cp:lastModifiedBy>
  <cp:lastPrinted>2020-12-21T13:25:00Z</cp:lastPrinted>
  <dcterms:modified xsi:type="dcterms:W3CDTF">2020-12-21T04:25:00Z</dcterms:modified>
  <cp:revision>12</cp:revision>
  <dc:subject/>
  <dc:title>様式第１号（第５条関係）</dc:title>
</cp:coreProperties>
</file>