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20"/>
          <w:kern w:val="0"/>
        </w:rPr>
        <w:t>契約保証金（保管有価証券）還付請求</w:t>
      </w:r>
      <w:r>
        <w:rPr>
          <w:b/>
          <w:bCs/>
          <w:spacing w:val="12"/>
          <w:kern w:val="0"/>
        </w:rPr>
        <w:t>書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60"/>
          <w:kern w:val="0"/>
        </w:rPr>
        <w:t>件　　　</w:t>
      </w:r>
      <w:r>
        <w:rPr>
          <w:spacing w:val="-29"/>
          <w:kern w:val="0"/>
        </w:rPr>
        <w:t>名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請求金</w:t>
      </w:r>
      <w:r>
        <w:rPr>
          <w:kern w:val="0"/>
        </w:rPr>
        <w:t>額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還付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契約保証金（保管有価証券）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ab/>
        <w:tab/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40" w:firstLine="3120"/>
        <w:rPr/>
      </w:pPr>
      <w:r>
        <w:rPr/>
        <w:t>商号又は名称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520" w:firstLine="840"/>
        <w:rPr>
          <w:kern w:val="0"/>
        </w:rPr>
      </w:pPr>
      <w:r>
        <w:rPr>
          <w:spacing w:val="80"/>
          <w:kern w:val="0"/>
        </w:rPr>
        <w:t>代表者</w:t>
      </w:r>
      <w:r>
        <w:rPr>
          <w:kern w:val="0"/>
        </w:rPr>
        <w:t>名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宜野湾市長　　佐喜眞　淳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60"/>
          <w:kern w:val="0"/>
        </w:rPr>
        <w:t>（口座振込先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spacing w:val="60"/>
          <w:kern w:val="0"/>
        </w:rPr>
        <w:t>金融機関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spacing w:val="120"/>
          <w:kern w:val="0"/>
        </w:rPr>
        <w:t>預金種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spacing w:val="120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60"/>
          <w:kern w:val="0"/>
        </w:rPr>
        <w:t>口座名義</w:t>
      </w:r>
      <w:r>
        <w:rPr>
          <w:kern w:val="0"/>
        </w:rPr>
        <w:t>人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1:00Z</dcterms:created>
  <dc:creator>嘉手納栄子</dc:creator>
  <dc:description/>
  <cp:keywords/>
  <dc:language>en-US</dc:language>
  <cp:lastModifiedBy>宮城 舞子</cp:lastModifiedBy>
  <cp:lastPrinted>2019-04-23T19:37:00Z</cp:lastPrinted>
  <dcterms:modified xsi:type="dcterms:W3CDTF">2024-11-27T07:11:00Z</dcterms:modified>
  <cp:revision>7</cp:revision>
  <dc:subject/>
  <dc:title>契約保証金（保管有価証券）還付請求書</dc:title>
</cp:coreProperties>
</file>