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2</w:t>
      </w:r>
      <w:r>
        <w:rPr/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人の概要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会社名・代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経営理念、社訓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業務委託提案にあたり、アピールしたい点があれば記載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1:00Z</dcterms:created>
  <dc:creator>宜野湾市役所</dc:creator>
  <dc:description/>
  <cp:keywords/>
  <dc:language>en-US</dc:language>
  <cp:lastModifiedBy>喜舎場 健次</cp:lastModifiedBy>
  <cp:lastPrinted>2025-04-24T17:00:00Z</cp:lastPrinted>
  <dcterms:modified xsi:type="dcterms:W3CDTF">2025-04-24T08:01:00Z</dcterms:modified>
  <cp:revision>2</cp:revision>
  <dc:subject/>
  <dc:title>（様式　）</dc:title>
</cp:coreProperties>
</file>